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山市中医医院临床带教老师评价表</w:t>
      </w:r>
    </w:p>
    <w:p>
      <w:pPr>
        <w:pStyle w:val="Normal"/>
        <w:spacing w:lineRule="exact" w:line="200"/>
        <w:ind w:left="-526" w:hanging="524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-420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实习科室：    评教时间：      带教老师姓名：     实习生姓名：    </w:t>
      </w:r>
      <w:r>
        <w:rPr/>
        <w:t>总分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161"/>
        <w:gridCol w:w="929"/>
        <w:gridCol w:w="1147"/>
      </w:tblGrid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价内容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价分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德医风教育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医德医风教育，做到言传身教，以正确的方法、严肃的态度、严格的要求培养实习生的科学精神、组织纪律性及良好的医德医风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教态度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爱临床带教工作，责任心强，爱护学生，对待学生态度既要亲切又要严格要求，随时了解实习生的实习情况，包括实习生的服务态度、学习成绩、劳动纪律等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教能力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达能力强，能正确指导、合理解答学生提出的问题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划落实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按教学计划安排实习，完成带教任务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疗文书指导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格按照病历书写规范认真指导学生书写病历，检查批改规范，有签名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疗操作指导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格医疗操作规范，亲自指导实习生进行各种治疗操作，基本操作的带教规范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习鉴定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学生各方面表现，认真填写，及时评定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实习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“跟诊—试诊—独立诊”步骤，热情指导，因材施教，发现问题及时纠正；重视基本技能训练，培养学生独立思维及动手能力，同时加强表达能力和心理素质的训练。采取启发式教学法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将理论联系实际和实事求是的科学作风贯穿于教学工作中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平时考核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时查房时经常提问，检查、考核学生临床分析、解决问题的能力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你认为整个带教工作有何问题？请你提出合理的建议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7:00Z</dcterms:created>
  <dc:creator>Xtzj.User</dc:creator>
  <dc:description/>
  <cp:keywords/>
  <dc:language>en-US</dc:language>
  <cp:lastModifiedBy>Xtzj.User</cp:lastModifiedBy>
  <cp:lastPrinted>2011-05-19T09:23:00Z</cp:lastPrinted>
  <dcterms:modified xsi:type="dcterms:W3CDTF">2011-05-19T01:45:00Z</dcterms:modified>
  <cp:revision>25</cp:revision>
  <dc:subject/>
  <dc:title>保山市中医医院临床带教老师评价表</dc:title>
</cp:coreProperties>
</file>