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保山中医药高等专科学校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《推拿学》实训报告</w:t>
      </w:r>
    </w:p>
    <w:p>
      <w:pPr>
        <w:pStyle w:val="Normal"/>
        <w:ind w:firstLine="216"/>
        <w:jc w:val="center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ind w:firstLine="21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供中医专业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指导老师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常用检查方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4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拿练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一指禅推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训四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摆动类</w:t>
      </w:r>
      <w:r>
        <w:rPr>
          <w:rFonts w:eastAsia="Times New Roman"/>
        </w:rPr>
        <w:t xml:space="preserve">  </w:t>
      </w:r>
      <w:r>
        <w:rPr/>
        <w:t>滚法、揉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摩擦类手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摩法、擦法、推法、抹法、搓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挤压类手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按法、点法、拨法、捏法、拿法、捻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实训七</w:t>
      </w:r>
      <w:r>
        <w:rPr>
          <w:rFonts w:eastAsia="Times New Roman"/>
        </w:rPr>
        <w:t xml:space="preserve">  </w:t>
      </w:r>
      <w:r>
        <w:rPr/>
        <w:t>振动类手法</w:t>
      </w:r>
      <w:r>
        <w:rPr>
          <w:rFonts w:eastAsia="Times New Roman"/>
        </w:rPr>
        <w:t xml:space="preserve">  </w:t>
      </w:r>
      <w:r>
        <w:rPr/>
        <w:t>振法、颤法、抖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叩击类手法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拍法、击法、桑枝棒击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运动关节类手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摇法、扳法、拔伸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颈椎病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落枕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腰突症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肩周炎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踝关节扭伤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头痛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失眠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十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发热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儿斜颈推拿操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59"/>
      </w:tblGrid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1:00Z</dcterms:created>
  <dc:creator>lenovo</dc:creator>
  <dc:description/>
  <cp:keywords/>
  <dc:language>en-US</dc:language>
  <cp:lastModifiedBy>电脑软件论坛</cp:lastModifiedBy>
  <dcterms:modified xsi:type="dcterms:W3CDTF">2011-03-11T02:53:00Z</dcterms:modified>
  <cp:revision>4</cp:revision>
  <dc:subject/>
  <dc:title>保山中医药高等专科学校</dc:title>
</cp:coreProperties>
</file>