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外一科简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外一科是以普通外科、微创胆道外科为主的综合性外科。现有医护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其中高级职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初级职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是一支高素质的、团结奋进的医疗技术队伍。科室设有进口腹腔镜、电子十二指肠镜、胆道镜、心电监护仪等先进设备。除开展普通外科常规手术外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率先在全市开展腹腔镜胆囊摘除术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开展电子十二指肠镜逆行胰胆管造影、胆总管取石、取蛔虫术等。现已成功开展腹腔镜胆囊摘除术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余例，电子十二指肠镜诊治胆胰疾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例，腹腔镜、十二指肠镜联合治疗胆囊结石合并胆总管结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例。微创胆道外科手术在全市具有领先水平，其多项科研项目获保山市科技进步奖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服务理念：“您的健康源自我们的专业”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科室电话：    </w:t>
      </w:r>
      <w:r>
        <w:rPr>
          <w:rFonts w:eastAsia="仿宋_GB2312" w:ascii="仿宋_GB2312" w:hAnsi="仿宋_GB2312"/>
          <w:sz w:val="30"/>
        </w:rPr>
        <w:t>2123650        21269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02:00Z</dcterms:created>
  <dc:creator>bsdqzy</dc:creator>
  <dc:description/>
  <cp:keywords/>
  <dc:language>en-US</dc:language>
  <cp:lastModifiedBy>雨林木风</cp:lastModifiedBy>
  <dcterms:modified xsi:type="dcterms:W3CDTF">2011-05-04T00:29:00Z</dcterms:modified>
  <cp:revision>7</cp:revision>
  <dc:subject/>
  <dc:title/>
</cp:coreProperties>
</file>