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华文行楷"/>
          <w:b/>
          <w:b/>
          <w:kern w:val="0"/>
          <w:sz w:val="84"/>
          <w:szCs w:val="84"/>
        </w:rPr>
      </w:pPr>
      <w:r>
        <w:rPr>
          <w:rFonts w:ascii="华文行楷" w:hAnsi="华文行楷" w:cs="华文行楷" w:eastAsia="华文行楷"/>
          <w:b/>
          <w:kern w:val="0"/>
          <w:sz w:val="84"/>
          <w:szCs w:val="84"/>
        </w:rPr>
        <w:t>推拿功法学实训指导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行楷"/>
          <w:b/>
          <w:b/>
          <w:kern w:val="0"/>
          <w:sz w:val="84"/>
          <w:szCs w:val="84"/>
        </w:rPr>
      </w:pPr>
      <w:r>
        <w:rPr>
          <w:rFonts w:eastAsia="楷体_GB2312" w:cs="华文行楷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exact" w:line="400"/>
        <w:ind w:firstLine="3518"/>
        <w:rPr>
          <w:rFonts w:ascii="宋体" w:hAnsi="宋体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957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保山中医专针推教研室</w:t>
      </w:r>
    </w:p>
    <w:p>
      <w:pPr>
        <w:pStyle w:val="Normal"/>
        <w:numPr>
          <w:ilvl w:val="0"/>
          <w:numId w:val="0"/>
        </w:numPr>
        <w:spacing w:lineRule="auto" w:line="480"/>
        <w:ind w:firstLine="2182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t>广拿</w:t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bCs/>
          <w:vanish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separate"/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t>0</w:t>
      </w:r>
      <w:r>
        <w:rPr>
          <w:sz w:val="44"/>
          <w:b/>
          <w:szCs w:val="44"/>
          <w:bCs/>
          <w:vanish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44"/>
          <w:szCs w:val="44"/>
        </w:rPr>
        <w:t>201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前  言………………………………………………………………………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</w:rPr>
        <w:t>训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 xml:space="preserve">   易筋经之基本步势的练习</w:t>
      </w:r>
      <w:r>
        <w:rPr>
          <w:rFonts w:ascii="宋体" w:hAnsi="宋体" w:cs="宋体"/>
          <w:bCs/>
          <w:kern w:val="0"/>
          <w:sz w:val="24"/>
        </w:rPr>
        <w:t>……………………………………………</w:t>
      </w:r>
      <w:r>
        <w:rPr>
          <w:rFonts w:cs="宋体" w:ascii="宋体" w:hAnsi="宋体"/>
          <w:bCs/>
          <w:kern w:val="0"/>
          <w:sz w:val="24"/>
        </w:rPr>
        <w:t>4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   易筋经（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）势练习  ………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三   易筋经（</w:t>
      </w:r>
      <w:r>
        <w:rPr>
          <w:rFonts w:cs="宋体" w:ascii="宋体" w:hAnsi="宋体"/>
          <w:sz w:val="24"/>
        </w:rPr>
        <w:t>5--8</w:t>
      </w:r>
      <w:r>
        <w:rPr>
          <w:rFonts w:ascii="宋体" w:hAnsi="宋体" w:cs="宋体"/>
          <w:sz w:val="24"/>
        </w:rPr>
        <w:t>）势练习………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四   易筋经（</w:t>
      </w:r>
      <w:r>
        <w:rPr>
          <w:rFonts w:cs="宋体" w:ascii="宋体" w:hAnsi="宋体"/>
          <w:sz w:val="24"/>
        </w:rPr>
        <w:t>9--12</w:t>
      </w:r>
      <w:r>
        <w:rPr>
          <w:rFonts w:ascii="宋体" w:hAnsi="宋体" w:cs="宋体"/>
          <w:sz w:val="24"/>
        </w:rPr>
        <w:t>）势练习……………………………………………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五   少林内功（</w:t>
      </w:r>
      <w:r>
        <w:rPr>
          <w:rFonts w:cs="宋体" w:ascii="宋体" w:hAnsi="宋体"/>
          <w:sz w:val="24"/>
        </w:rPr>
        <w:t>1—9</w:t>
      </w:r>
      <w:r>
        <w:rPr>
          <w:rFonts w:ascii="宋体" w:hAnsi="宋体" w:cs="宋体"/>
          <w:sz w:val="24"/>
        </w:rPr>
        <w:t>）势练习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实训六　 </w:t>
      </w:r>
      <w:r>
        <w:rPr>
          <w:rFonts w:ascii="宋体" w:hAnsi="宋体" w:cs="宋体"/>
          <w:sz w:val="24"/>
        </w:rPr>
        <w:t>少林内功（</w:t>
      </w:r>
      <w:r>
        <w:rPr>
          <w:rFonts w:cs="宋体" w:ascii="宋体" w:hAnsi="宋体"/>
          <w:sz w:val="24"/>
        </w:rPr>
        <w:t>10—18</w:t>
      </w:r>
      <w:r>
        <w:rPr>
          <w:rFonts w:ascii="宋体" w:hAnsi="宋体" w:cs="宋体"/>
          <w:sz w:val="24"/>
        </w:rPr>
        <w:t>）势练习…</w:t>
      </w:r>
      <w:r>
        <w:rPr>
          <w:rFonts w:ascii="宋体" w:hAnsi="宋体" w:cs="宋体"/>
          <w:bCs/>
          <w:color w:val="000000"/>
          <w:sz w:val="24"/>
        </w:rPr>
        <w:t>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3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  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推拿功法学是</w:t>
      </w:r>
      <w:r>
        <w:rPr>
          <w:sz w:val="24"/>
        </w:rPr>
        <w:t>培养推拿专业医生的身体素质而进行的一系列专门的科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训练方法及其锻炼过程。属于体育锻炼的范畴。属于操作型实训类型。练功的目的主要有两个：一是增强推拿者全身各部的力量和强壮身体，以确保手法有力，能按照对手法的要求完成手法的操作，达到预期的医疗保健效果。其二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使练功者能胜任繁重的医疗和保健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具体目标</w:t>
      </w:r>
      <w:r>
        <w:rPr>
          <w:rFonts w:ascii="宋体" w:hAnsi="宋体" w:cs="宋体"/>
          <w:b/>
          <w:sz w:val="24"/>
        </w:rPr>
        <w:t>】</w:t>
      </w:r>
      <w:r>
        <w:rPr>
          <w:sz w:val="24"/>
        </w:rPr>
        <w:t>使学生能按科学锻炼的方法，合理安排运动量，包括强度、密度、锻炼时间及数量。并能结合中国功法独特的调身、调息和调心来独立完成易筋经十二势和少林内功十八势的演练。为推拿手法、推拿治疗课的开展，打下良好的身体基础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bCs/>
          <w:sz w:val="24"/>
        </w:rPr>
        <w:t>推拿练功注意事项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exact" w:line="400"/>
        <w:ind w:firstLine="482"/>
        <w:rPr>
          <w:sz w:val="30"/>
          <w:szCs w:val="30"/>
        </w:rPr>
      </w:pPr>
      <w:r>
        <w:rPr>
          <w:rFonts w:ascii="宋体" w:hAnsi="宋体" w:cs="宋体"/>
          <w:b/>
          <w:bCs/>
          <w:sz w:val="24"/>
          <w:u w:val="single"/>
        </w:rPr>
        <w:t>实训前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仔细阅读实训指导，了解实训的目的、要求和练习步骤，领会其动作要领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结合实训内容，复习相关的理论知识，达到充分理解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估计实训中可能出现的情况和发生的问题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要穿软底鞋和宽松的衣裤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实训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真观察老师的示范演练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老师的指导下，严格按照实训指导上的步骤进行练习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练习过程中，思想要集中于自己形体、呼吸的配合，意念要随动作而产生假想，进入练功的意境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实训后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练功结束后，要避免汗出当风，注意保暧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练功后休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左右进餐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根据练功的过程，思考总结，写出实训报告，按时交给指导教师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课后由班长总负责，分组每天坚持练习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实训场地】</w:t>
      </w:r>
      <w:r>
        <w:rPr>
          <w:rFonts w:ascii="宋体" w:hAnsi="宋体" w:cs="宋体"/>
          <w:sz w:val="24"/>
        </w:rPr>
        <w:t>安静、安全、空气清新而又避风的能容纳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人左右的场地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实训方法】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一个自然班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左右的学生平均分为两组，每组按两列横队分开站立，位于教师的左右两侧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一个步势，教师先演练一遍，接着学生练习，教师指导纠正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直到学生基本掌握后，再进行下一个步势的实训。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另一个班的学生在旁边观摩学习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易筋经之基本步势的练习</w:t>
      </w:r>
    </w:p>
    <w:p>
      <w:pPr>
        <w:pStyle w:val="Normal"/>
        <w:spacing w:lineRule="exact" w:line="400"/>
        <w:ind w:firstLine="482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目标】</w:t>
      </w:r>
      <w:r>
        <w:rPr>
          <w:rFonts w:ascii="宋体" w:hAnsi="宋体" w:cs="宋体"/>
          <w:sz w:val="24"/>
        </w:rPr>
        <w:t>通过教师的指导，学生自己的亲身演练，掌握</w:t>
      </w:r>
      <w:r>
        <w:rPr>
          <w:bCs/>
          <w:sz w:val="24"/>
        </w:rPr>
        <w:t>易筋经四种基本步势操练的技能。</w:t>
      </w:r>
    </w:p>
    <w:p>
      <w:pPr>
        <w:pStyle w:val="Normal"/>
        <w:spacing w:lineRule="exact" w:line="400"/>
        <w:ind w:firstLine="361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步骤】</w:t>
      </w:r>
    </w:p>
    <w:p>
      <w:pPr>
        <w:pStyle w:val="Normal"/>
        <w:spacing w:lineRule="exact" w:line="400"/>
        <w:ind w:firstLine="482"/>
        <w:rPr>
          <w:bCs/>
          <w:sz w:val="24"/>
        </w:rPr>
      </w:pPr>
      <w:r>
        <w:rPr>
          <w:rFonts w:ascii="宋体" w:hAnsi="宋体" w:cs="宋体"/>
          <w:b/>
          <w:sz w:val="24"/>
        </w:rPr>
        <w:t>一、站势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361"/>
        <w:rPr>
          <w:sz w:val="24"/>
        </w:rPr>
      </w:pPr>
      <w:r>
        <w:rPr>
          <w:b/>
          <w:sz w:val="24"/>
        </w:rPr>
        <w:t>【步势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步站立。头如顶物，双目平时前方，舌抵上腭，下颌微收。含胸拔背，收腹直腰，蓄臀提肛。松肩，两臂自然下垂于体侧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并步站势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两脚相靠，足尖并拢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开立步站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左足向左横跨一步，与肩同宽，两足平行，足尖向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【</w:t>
      </w:r>
      <w:r>
        <w:rPr>
          <w:rFonts w:ascii="宋体" w:hAnsi="宋体" w:cs="宋体"/>
          <w:b/>
          <w:bCs/>
          <w:sz w:val="24"/>
        </w:rPr>
        <w:t>要领</w:t>
      </w:r>
      <w:r>
        <w:rPr>
          <w:sz w:val="24"/>
        </w:rPr>
        <w:t>】</w:t>
      </w:r>
      <w:r>
        <w:rPr>
          <w:rFonts w:ascii="宋体" w:hAnsi="宋体" w:cs="宋体"/>
          <w:sz w:val="24"/>
        </w:rPr>
        <w:t>全身上下放松初练时采用自然呼吸法，以后慢慢改变成顺腹式呼吸法为主。鼻吸口呼，即吸气时舌抵上腭，令空气从鼻道缓缓而进；呼气时舌尖稍降，让浊气从口缝缓缓呼出。气沉丹田，全神贯注，重心落于两腿之间。</w:t>
      </w:r>
    </w:p>
    <w:p>
      <w:pPr>
        <w:pStyle w:val="Normal"/>
        <w:spacing w:lineRule="exact" w:line="40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丁字步势：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步势】</w:t>
      </w:r>
      <w:r>
        <w:rPr>
          <w:rFonts w:ascii="宋体" w:hAnsi="宋体" w:cs="宋体"/>
          <w:sz w:val="24"/>
        </w:rPr>
        <w:t xml:space="preserve"> 一腿屈膝半蹲，足尖向前，全脚掌着地，为支撑脚，支撑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的体重，为实步；另一腿斜向前外方移动半步，屈膝半蹲，足跟提起以前脚掌着地，与支撑脚约成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，足跟距支撑脚足弓处一拳左右，支撑约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的体重，为虚步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要领】</w:t>
      </w:r>
      <w:r>
        <w:rPr>
          <w:rFonts w:ascii="宋体" w:hAnsi="宋体" w:cs="宋体"/>
          <w:sz w:val="24"/>
        </w:rPr>
        <w:t>头微偏，身正直，目视侧前方，舌抵上腭。含胸拔背，收腹直腰，身体不可前倾后仰，蓄臀提肛。沉肩。前腿虚，后退实。呼吸自然，精神集中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弓箭步势：</w:t>
      </w:r>
    </w:p>
    <w:p>
      <w:pPr>
        <w:pStyle w:val="Normal"/>
        <w:spacing w:lineRule="exact" w:line="400"/>
        <w:ind w:firstLine="361"/>
        <w:rPr>
          <w:sz w:val="24"/>
        </w:rPr>
      </w:pPr>
      <w:r>
        <w:rPr>
          <w:b/>
          <w:sz w:val="24"/>
        </w:rPr>
        <w:t>【步势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前腿向前跨出一大步，屈膝前弓，足尖向前，膝与足尖约成一直线；后腿蹬直，足尖斜向外</w:t>
      </w:r>
      <w:r>
        <w:rPr>
          <w:sz w:val="24"/>
        </w:rPr>
        <w:t>45°</w:t>
      </w:r>
      <w:r>
        <w:rPr>
          <w:sz w:val="24"/>
        </w:rPr>
        <w:t>～</w:t>
      </w:r>
      <w:r>
        <w:rPr>
          <w:sz w:val="24"/>
        </w:rPr>
        <w:t>60°</w:t>
      </w:r>
      <w:r>
        <w:rPr>
          <w:sz w:val="24"/>
        </w:rPr>
        <w:t>。两脚掌全着地。</w:t>
      </w:r>
    </w:p>
    <w:p>
      <w:pPr>
        <w:pStyle w:val="Normal"/>
        <w:spacing w:lineRule="exact" w:line="400"/>
        <w:ind w:firstLine="354"/>
        <w:rPr>
          <w:sz w:val="24"/>
        </w:rPr>
      </w:pPr>
      <w:r>
        <w:rPr>
          <w:b/>
          <w:sz w:val="24"/>
        </w:rPr>
        <w:t>【要领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正身直，目视前方，舌抵上腭。含胸拔背，收腹直腰，重心下沉。前腿如弓，后腿如箭，两脚踏实，蓄势待发，沉肩、屈肘、握拳、护腰。鼻息调匀，气沉丹田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马步势：</w:t>
      </w:r>
    </w:p>
    <w:p>
      <w:pPr>
        <w:pStyle w:val="Normal"/>
        <w:spacing w:lineRule="exact" w:line="400"/>
        <w:ind w:firstLine="361"/>
        <w:rPr>
          <w:sz w:val="24"/>
        </w:rPr>
      </w:pPr>
      <w:r>
        <w:rPr>
          <w:b/>
          <w:sz w:val="24"/>
        </w:rPr>
        <w:t>【步势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两脚左右分开，略宽于肩，两足平行，足尖向前，脚掌着地，屈膝半蹲，重心落于两腿之间，两膝微微内扣。</w:t>
      </w:r>
    </w:p>
    <w:p>
      <w:pPr>
        <w:pStyle w:val="Normal"/>
        <w:spacing w:lineRule="exact" w:line="400"/>
        <w:ind w:firstLine="354"/>
        <w:rPr>
          <w:sz w:val="24"/>
        </w:rPr>
      </w:pPr>
      <w:r>
        <w:rPr>
          <w:b/>
          <w:sz w:val="24"/>
        </w:rPr>
        <w:t>【要领】</w:t>
      </w:r>
      <w:r>
        <w:rPr>
          <w:sz w:val="24"/>
        </w:rPr>
        <w:t>头正身直，目视前方，舌抵上腭。前胸微挺，后背如弓，沉腰。屈膝</w:t>
      </w:r>
      <w:r>
        <w:rPr>
          <w:sz w:val="24"/>
        </w:rPr>
        <w:t>90°</w:t>
      </w:r>
      <w:r>
        <w:rPr>
          <w:sz w:val="24"/>
        </w:rPr>
        <w:t>，两脚踏实，沉肩。呼吸自然，气沉丹田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：易筋经（</w:t>
      </w: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00"/>
        <w:ind w:firstLine="354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目标】</w:t>
      </w:r>
      <w:r>
        <w:rPr>
          <w:rFonts w:ascii="宋体" w:hAnsi="宋体" w:cs="宋体"/>
          <w:sz w:val="24"/>
        </w:rPr>
        <w:t>通过教师的指导，学生自己的亲身演练，掌握</w:t>
      </w:r>
      <w:r>
        <w:rPr>
          <w:bCs/>
          <w:sz w:val="24"/>
        </w:rPr>
        <w:t>易筋经（</w:t>
      </w:r>
      <w:r>
        <w:rPr>
          <w:bCs/>
          <w:sz w:val="24"/>
        </w:rPr>
        <w:t>1-4</w:t>
      </w:r>
      <w:r>
        <w:rPr>
          <w:bCs/>
          <w:sz w:val="24"/>
        </w:rPr>
        <w:t>）势操练的技能。</w:t>
      </w:r>
    </w:p>
    <w:p>
      <w:pPr>
        <w:pStyle w:val="Normal"/>
        <w:spacing w:lineRule="exact" w:line="400"/>
        <w:ind w:firstLine="361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步骤】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势：韦驮献杵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thick"/>
        </w:rPr>
        <w:t>1</w:t>
      </w:r>
      <w:r>
        <w:rPr>
          <w:b/>
          <w:sz w:val="24"/>
          <w:u w:val="thick"/>
        </w:rPr>
        <w:t>、预备</w:t>
      </w:r>
      <w:r>
        <w:rPr>
          <w:sz w:val="24"/>
        </w:rPr>
        <w:t>：两脚</w:t>
      </w:r>
      <w:r>
        <w:rPr>
          <w:b/>
          <w:sz w:val="24"/>
        </w:rPr>
        <w:t>并步直立</w:t>
      </w:r>
      <w:r>
        <w:rPr>
          <w:sz w:val="24"/>
        </w:rPr>
        <w:t>，头正如顶物。双目平视前方。舌抵上腭，胸部内含，勿挺胸</w:t>
      </w:r>
      <w:r>
        <w:rPr>
          <w:b/>
          <w:sz w:val="24"/>
          <w:u w:val="thick"/>
        </w:rPr>
        <w:t>（含胸）</w:t>
      </w:r>
      <w:r>
        <w:rPr>
          <w:sz w:val="24"/>
        </w:rPr>
        <w:t>，背部挺拔，勿驼背（</w:t>
      </w:r>
      <w:r>
        <w:rPr>
          <w:b/>
          <w:sz w:val="24"/>
          <w:u w:val="thick"/>
        </w:rPr>
        <w:t>拔背</w:t>
      </w:r>
      <w:r>
        <w:rPr>
          <w:sz w:val="24"/>
        </w:rPr>
        <w:t>）。腹部内收，勿前凸（</w:t>
      </w:r>
      <w:r>
        <w:rPr>
          <w:b/>
          <w:sz w:val="24"/>
          <w:u w:val="thick"/>
        </w:rPr>
        <w:t>收腹</w:t>
      </w:r>
      <w:r>
        <w:rPr>
          <w:sz w:val="24"/>
        </w:rPr>
        <w:t>），腰部竖直，宜放松（</w:t>
      </w:r>
      <w:r>
        <w:rPr>
          <w:b/>
          <w:sz w:val="24"/>
          <w:u w:val="thick"/>
        </w:rPr>
        <w:t>直腰</w:t>
      </w:r>
      <w:r>
        <w:rPr>
          <w:sz w:val="24"/>
        </w:rPr>
        <w:t>）。两臂自然下垂于体侧。膝关节微屈，不超过足尖。心平气和，精神内守，神态安祥，呼吸自然。其它各势的预备动作</w:t>
      </w:r>
      <w:r>
        <w:rPr>
          <w:sz w:val="24"/>
        </w:rPr>
        <w:t>,</w:t>
      </w:r>
      <w:r>
        <w:rPr>
          <w:sz w:val="24"/>
        </w:rPr>
        <w:t>均与此势相同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thick"/>
        </w:rPr>
        <w:t>2</w:t>
      </w:r>
      <w:r>
        <w:rPr>
          <w:b/>
          <w:sz w:val="24"/>
          <w:u w:val="thick"/>
        </w:rPr>
        <w:t>、两臂展平</w:t>
      </w:r>
      <w:r>
        <w:rPr>
          <w:sz w:val="24"/>
        </w:rPr>
        <w:t>：左脚向左横跨一步，与肩同宽，成开立步站势。两臂外展与肩平，掌心向下。</w:t>
      </w:r>
    </w:p>
    <w:p>
      <w:pPr>
        <w:pStyle w:val="Normal"/>
        <w:spacing w:lineRule="exact" w:line="400"/>
        <w:ind w:firstLine="482"/>
        <w:rPr>
          <w:sz w:val="30"/>
          <w:szCs w:val="30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抱掌合拢</w:t>
      </w:r>
      <w:r>
        <w:rPr>
          <w:sz w:val="24"/>
        </w:rPr>
        <w:t>：转掌心向前，慢慢收拢合掌；曲肘两臂与腕缓缓内收，指尖向上，腕、肘与肩平。在此姿势下做定势练习时，又称童子拜佛势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．旋臂指胸</w:t>
      </w:r>
      <w:r>
        <w:rPr>
          <w:sz w:val="24"/>
        </w:rPr>
        <w:t>：两臂内旋，指尖对胸与天突穴相平。天突穴位于胸骨柄上窝正中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．环拱抱球：</w:t>
      </w:r>
      <w:r>
        <w:rPr>
          <w:sz w:val="24"/>
        </w:rPr>
        <w:t>两肩向左右缓缓拉开，双手在胸前成抱球状，沉肩垂肘，掌心相对，十指微屈，相距约</w:t>
      </w:r>
      <w:r>
        <w:rPr>
          <w:sz w:val="24"/>
        </w:rPr>
        <w:t>15</w:t>
      </w:r>
      <w:r>
        <w:rPr>
          <w:sz w:val="24"/>
        </w:rPr>
        <w:t>厘米。身体微向前倾，意守丹田，呼吸自然。在此姿势下做定势练习时，又称抱球势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．收势：</w:t>
      </w:r>
      <w:r>
        <w:rPr>
          <w:sz w:val="24"/>
        </w:rPr>
        <w:t>结束前，先深吸一口气，然后缓缓呼出，两手同时缓慢下落于体侧，收左脚回预备姿势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势：横胆降魔杵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．两手下按</w:t>
      </w:r>
      <w:r>
        <w:rPr>
          <w:sz w:val="24"/>
        </w:rPr>
        <w:t>：左脚向左分开，与肩同宽，两手下按，掌心向下，指尖向前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３．提掌前推</w:t>
      </w:r>
      <w:r>
        <w:rPr>
          <w:sz w:val="24"/>
        </w:rPr>
        <w:t>：两手翻掌向上，上提至胸前，以拇指桡侧用力，缓缓向前推出，高与肩平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．左右分开</w:t>
      </w:r>
      <w:r>
        <w:rPr>
          <w:sz w:val="24"/>
        </w:rPr>
        <w:t>：两手向左右水平展开，以拇指桡侧用力，两臂平直，掌心向上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．翻掌提足</w:t>
      </w:r>
      <w:r>
        <w:rPr>
          <w:sz w:val="24"/>
        </w:rPr>
        <w:t>：翻转掌心向下，两臂与肩平，两膝伸直，足跟提起，前掌着地，身体前倾，双目圆睁，闭嘴咬牙。单练此势，可持续此动作</w:t>
      </w:r>
      <w:r>
        <w:rPr>
          <w:sz w:val="24"/>
        </w:rPr>
        <w:t>3 ~ 30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收势</w:t>
      </w:r>
      <w:r>
        <w:rPr>
          <w:sz w:val="24"/>
        </w:rPr>
        <w:t>：先深吸气，然后慢慢呼出，同时放下两手及足跟，左脚收回，并步直立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势：掌托天门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．平步静息</w:t>
      </w:r>
      <w:r>
        <w:rPr>
          <w:sz w:val="24"/>
        </w:rPr>
        <w:t>：左脚向左横跨一步，与肩同宽，成开立步站势，平心静气，两目平视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３．提掌胸前</w:t>
      </w:r>
      <w:r>
        <w:rPr>
          <w:sz w:val="24"/>
        </w:rPr>
        <w:t>：两手掌心向上，指尖相对，上提至胸前，旋腕转掌，掌心向下，四指并拢，相距</w:t>
      </w:r>
      <w:r>
        <w:rPr>
          <w:sz w:val="24"/>
        </w:rPr>
        <w:t>5</w:t>
      </w:r>
      <w:r>
        <w:rPr>
          <w:sz w:val="24"/>
        </w:rPr>
        <w:t>厘米左右，不高于肩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．翻掌托举：</w:t>
      </w:r>
      <w:r>
        <w:rPr>
          <w:sz w:val="24"/>
        </w:rPr>
        <w:t>两手同时内旋翻掌，掌心向上，托举过头，两肘臂稍屈，腕背伸，四指并拢，拇指外分，指端相对相距约</w:t>
      </w:r>
      <w:r>
        <w:rPr>
          <w:sz w:val="24"/>
        </w:rPr>
        <w:t>5</w:t>
      </w:r>
      <w:r>
        <w:rPr>
          <w:sz w:val="24"/>
        </w:rPr>
        <w:t>厘米，指向天门穴，天门穴位于前正中线，入发际</w:t>
      </w:r>
      <w:r>
        <w:rPr>
          <w:sz w:val="24"/>
        </w:rPr>
        <w:t>2</w:t>
      </w:r>
      <w:r>
        <w:rPr>
          <w:sz w:val="24"/>
        </w:rPr>
        <w:t>寸处，两虎口相对成四边形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．提足上观</w:t>
      </w:r>
      <w:r>
        <w:rPr>
          <w:sz w:val="24"/>
        </w:rPr>
        <w:t>：两膝挺直，足跟提起，前掌足趾着地，两膝微挺，身体略向前倾，头略后仰，双目通过天门穴目视掌背，呼吸自然。单练此势，可持续此动作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收势：</w:t>
      </w:r>
      <w:r>
        <w:rPr>
          <w:sz w:val="24"/>
        </w:rPr>
        <w:t>先深吸气，然后慢慢呼出，同时两掌变拳外旋前臂使拳心向对，然后上肢用劲，缓缓将两拳向上而下收至腰部，在收拳同时，足跟随势缓缓下落，两拳至腰肘，两足跟恰好落地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势：摘星换斗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预备</w:t>
      </w:r>
      <w:r>
        <w:rPr>
          <w:b/>
          <w:sz w:val="24"/>
        </w:rPr>
        <w:t>：</w:t>
      </w:r>
      <w:r>
        <w:rPr>
          <w:sz w:val="24"/>
        </w:rPr>
        <w:t>同第一势，松静站立，精神内守，吸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．握拳护腰</w:t>
      </w:r>
      <w:r>
        <w:rPr>
          <w:sz w:val="24"/>
        </w:rPr>
        <w:t>：重心移向右腿，左腿提起，两手握空拳，拇指紧握于拳心内，上提至腰侧，拳心向上，平心静气。</w:t>
      </w:r>
    </w:p>
    <w:p>
      <w:pPr>
        <w:pStyle w:val="Normal"/>
        <w:spacing w:lineRule="exact" w:line="400"/>
        <w:ind w:firstLine="472"/>
        <w:rPr>
          <w:bCs/>
          <w:sz w:val="24"/>
        </w:rPr>
      </w:pPr>
      <w:r>
        <w:rPr>
          <w:b/>
          <w:sz w:val="24"/>
          <w:u w:val="single"/>
        </w:rPr>
        <w:t>３．丁步下蹲</w:t>
      </w:r>
      <w:r>
        <w:rPr>
          <w:sz w:val="24"/>
        </w:rPr>
        <w:t>：上体左转，左脚向左前方跨出，屈膝半蹲，成左弓步；同时，右手向后，拳背附于腰后命门穴，命门穴位于第二腰椎棘突下。左手由拳变掌</w:t>
      </w:r>
      <w:r>
        <w:rPr>
          <w:sz w:val="24"/>
        </w:rPr>
        <w:t>,</w:t>
      </w:r>
      <w:r>
        <w:rPr>
          <w:sz w:val="24"/>
        </w:rPr>
        <w:t>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左前方伸出，高与头平，掌心向上，眼视左手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．按腰钩掌</w:t>
      </w:r>
      <w:r>
        <w:rPr>
          <w:sz w:val="24"/>
        </w:rPr>
        <w:t>：右手握成虚拳，以掌背靠于右侧腰骶处。左手由拳变钩掌（五指并拢屈曲如钩状），屈腕沿胸向上，至头部左侧，距左额约１０厘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．目注掌心</w:t>
      </w:r>
      <w:r>
        <w:rPr>
          <w:sz w:val="24"/>
        </w:rPr>
        <w:t>：指端略向左偏，头同时略向左抬起，双目注视左手掌心，定势２～１０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收势</w:t>
      </w:r>
      <w:r>
        <w:rPr>
          <w:sz w:val="24"/>
        </w:rPr>
        <w:t>：深吸一口气，徐徐呼出，同时左脚收回，双手变掌，下落于体侧，并步直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为左式动作，下面为右式动作，右式与左式动作相同，惟左右相反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三：易筋经（</w:t>
      </w:r>
      <w:r>
        <w:rPr>
          <w:b/>
          <w:bCs/>
          <w:sz w:val="28"/>
          <w:szCs w:val="28"/>
        </w:rPr>
        <w:t>5--8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00"/>
        <w:ind w:firstLine="354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目标】</w:t>
      </w:r>
      <w:r>
        <w:rPr>
          <w:rFonts w:ascii="宋体" w:hAnsi="宋体" w:cs="宋体"/>
          <w:sz w:val="24"/>
        </w:rPr>
        <w:t>通过教师的指导，学生自己的亲身演练，掌握</w:t>
      </w:r>
      <w:r>
        <w:rPr>
          <w:bCs/>
          <w:sz w:val="24"/>
        </w:rPr>
        <w:t>易筋经（</w:t>
      </w:r>
      <w:r>
        <w:rPr>
          <w:bCs/>
          <w:sz w:val="24"/>
        </w:rPr>
        <w:t>5-8</w:t>
      </w:r>
      <w:r>
        <w:rPr>
          <w:bCs/>
          <w:sz w:val="24"/>
        </w:rPr>
        <w:t>）势操练的技能。</w:t>
      </w:r>
    </w:p>
    <w:p>
      <w:pPr>
        <w:pStyle w:val="Normal"/>
        <w:spacing w:lineRule="exact" w:line="400"/>
        <w:ind w:firstLine="361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步骤】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第五势：倒拽九牛尾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、握拳护腰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左脚向左横跨一大步，较肩为宽，成开立步站势。（</w:t>
      </w:r>
      <w:r>
        <w:rPr>
          <w:sz w:val="24"/>
        </w:rPr>
        <w:t>2</w:t>
      </w:r>
      <w:r>
        <w:rPr>
          <w:sz w:val="24"/>
        </w:rPr>
        <w:t>）两手握拳提至腰侧，仰拳护腰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马步抱球</w:t>
      </w:r>
      <w:r>
        <w:rPr>
          <w:b/>
          <w:sz w:val="24"/>
        </w:rPr>
        <w:t>：</w:t>
      </w:r>
      <w:r>
        <w:rPr>
          <w:sz w:val="24"/>
        </w:rPr>
        <w:t>屈膝下蹲成马步，两拳上提至胸前，由拳化掌，成抱球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左右分推</w:t>
      </w:r>
      <w:r>
        <w:rPr>
          <w:sz w:val="24"/>
        </w:rPr>
        <w:t>：两臂拉开，转掌心各向左右，坐腕（腕背伸，四指并拢向上，拇指外分），缓慢用力左右分推，至肘直，肩、肘、腕相平。（沉肩，腕背伸向两侧用力推紧）该势可保持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弓步拽紧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身体向左转，屈左腿为弓步，右腿蹬直似箭，成左弓箭步。（</w:t>
      </w:r>
      <w:r>
        <w:rPr>
          <w:sz w:val="24"/>
        </w:rPr>
        <w:t>2</w:t>
      </w:r>
      <w:r>
        <w:rPr>
          <w:sz w:val="24"/>
        </w:rPr>
        <w:t>）两上肢同时手握空拳，左手在前，屈肘成半圆状，外旋用力向后拧，以拳心对面，拳高不过肩，双目注拳，肘不过膝，膝不过足尖。</w:t>
      </w:r>
      <w:r>
        <w:rPr>
          <w:sz w:val="24"/>
        </w:rPr>
        <w:t>3</w:t>
      </w:r>
      <w:r>
        <w:rPr>
          <w:sz w:val="24"/>
        </w:rPr>
        <w:t>、右手后伸屈肘，前臂内旋并用力屈腕，两手反方向用力扭紧。定势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、收势</w:t>
      </w:r>
      <w:r>
        <w:rPr>
          <w:b/>
          <w:sz w:val="24"/>
        </w:rPr>
        <w:t>：</w:t>
      </w:r>
      <w:r>
        <w:rPr>
          <w:sz w:val="24"/>
        </w:rPr>
        <w:t>先深吸气、然后慢慢呼出，同时左脚收回，双手变掌，双手下落于体侧，并步直立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爪亮翅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并步握拳</w:t>
      </w:r>
      <w:r>
        <w:rPr>
          <w:b/>
          <w:sz w:val="24"/>
        </w:rPr>
        <w:t>：</w:t>
      </w:r>
      <w:r>
        <w:rPr>
          <w:sz w:val="24"/>
        </w:rPr>
        <w:t>并步直立。两手拇指紧握于拳心内，立拳护腰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提掌前推</w:t>
      </w:r>
      <w:r>
        <w:rPr>
          <w:b/>
          <w:sz w:val="24"/>
        </w:rPr>
        <w:t>：</w:t>
      </w:r>
      <w:r>
        <w:rPr>
          <w:sz w:val="24"/>
        </w:rPr>
        <w:t>两拳上提至胸，由拳化掌，掌心向上，四指指端向前，拇指桡侧用力外展，缓缓向前推出，至两臂伸直，与肩同宽，与肩同高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翻掌坐腕</w:t>
      </w:r>
      <w:r>
        <w:rPr>
          <w:b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臂旋内，掌心向下，，拇指相对，四指并拢，肩、肘、腕掌相平。（</w:t>
      </w:r>
      <w:r>
        <w:rPr>
          <w:sz w:val="24"/>
        </w:rPr>
        <w:t>2</w:t>
      </w:r>
      <w:r>
        <w:rPr>
          <w:sz w:val="24"/>
        </w:rPr>
        <w:t>）坐腕：两腕尽力背伸，成坐腕翘指，肘挺直。（</w:t>
      </w:r>
      <w:r>
        <w:rPr>
          <w:sz w:val="24"/>
        </w:rPr>
        <w:t>3</w:t>
      </w:r>
      <w:r>
        <w:rPr>
          <w:sz w:val="24"/>
        </w:rPr>
        <w:t>）目视指端，头如顶物，挺胸收腹；膝挺直，足踏实，气欲沉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随息收推</w:t>
      </w:r>
      <w:r>
        <w:rPr>
          <w:b/>
          <w:sz w:val="24"/>
        </w:rPr>
        <w:t>：</w:t>
      </w:r>
      <w:r>
        <w:rPr>
          <w:sz w:val="24"/>
        </w:rPr>
        <w:t>随深吸气，双手握拳用力收回，随深呼气，由拳变掌，双手用力向前推至坐腕翘指势，如此反复收推七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单练本势，可保持坐腕展指动作</w:t>
      </w:r>
      <w:r>
        <w:rPr>
          <w:sz w:val="24"/>
        </w:rPr>
        <w:t>3-1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、收势</w:t>
      </w:r>
      <w:r>
        <w:rPr>
          <w:b/>
          <w:sz w:val="24"/>
        </w:rPr>
        <w:t>：</w:t>
      </w:r>
      <w:r>
        <w:rPr>
          <w:sz w:val="24"/>
        </w:rPr>
        <w:t>先深吸气，然后慢慢呼出，同时放下两手，置于体侧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九鬼拔马刀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预备</w:t>
      </w:r>
      <w:r>
        <w:rPr>
          <w:b/>
          <w:sz w:val="24"/>
        </w:rPr>
        <w:t>：</w:t>
      </w:r>
      <w:r>
        <w:rPr>
          <w:sz w:val="24"/>
        </w:rPr>
        <w:t>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提掌胸前</w:t>
      </w:r>
      <w:r>
        <w:rPr>
          <w:b/>
          <w:sz w:val="24"/>
        </w:rPr>
        <w:t>：</w:t>
      </w:r>
      <w:r>
        <w:rPr>
          <w:sz w:val="24"/>
        </w:rPr>
        <w:t>左脚向左分开，与肩同宽，成开立步站势。两手四指并拢，掌心向上，指端相对，相距约</w:t>
      </w:r>
      <w:r>
        <w:rPr>
          <w:sz w:val="24"/>
        </w:rPr>
        <w:t>5</w:t>
      </w:r>
      <w:r>
        <w:rPr>
          <w:sz w:val="24"/>
        </w:rPr>
        <w:t>厘米。同时上提至胸前，不高过肩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上举下按</w:t>
      </w:r>
      <w:r>
        <w:rPr>
          <w:b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手同时旋腕，右手掌心向上，上举过头，肘关节伸直，腕背伸指端向左；（</w:t>
      </w:r>
      <w:r>
        <w:rPr>
          <w:sz w:val="24"/>
        </w:rPr>
        <w:t>2</w:t>
      </w:r>
      <w:r>
        <w:rPr>
          <w:sz w:val="24"/>
        </w:rPr>
        <w:t>）左手掌心向下，向身后下按，肘关节伸直，腕背伸，指端向右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抱颈按背</w:t>
      </w:r>
      <w:r>
        <w:rPr>
          <w:sz w:val="24"/>
        </w:rPr>
        <w:t>：右手屈肘落下，以手掌抱持头枕及颈项部，头略前俯；左手同时翻掌尽量上提，掌心向前，按紧背部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与项争力</w:t>
      </w:r>
      <w:r>
        <w:rPr>
          <w:sz w:val="24"/>
        </w:rPr>
        <w:t>：右手掌前按，肘向后摆，项部用力后仰。单练本势，可于左、右式中，保持与项争力动作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、收势</w:t>
      </w:r>
      <w:r>
        <w:rPr>
          <w:sz w:val="24"/>
        </w:rPr>
        <w:t>：深吸一口气，徐徐呼出，同时两手下落置于体侧，左脚收回，并步直立。以上为左式动作，右式与左式动作相同，惟方向相反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势：三盘落地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预备</w:t>
      </w:r>
      <w:r>
        <w:rPr>
          <w:b/>
          <w:sz w:val="24"/>
        </w:rPr>
        <w:t>：</w:t>
      </w:r>
      <w:r>
        <w:rPr>
          <w:sz w:val="24"/>
        </w:rPr>
        <w:t>同第一势，松静站立，精神内守、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双手叉腰</w:t>
      </w:r>
      <w:r>
        <w:rPr>
          <w:b/>
          <w:sz w:val="24"/>
        </w:rPr>
        <w:t>：</w:t>
      </w:r>
      <w:r>
        <w:rPr>
          <w:sz w:val="24"/>
        </w:rPr>
        <w:t>左脚向左横跨一大步，两脚相距三脚宽，成开立步站势。两手叉腰，平心静气，两目平视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马步下蹲</w:t>
      </w:r>
      <w:r>
        <w:rPr>
          <w:sz w:val="24"/>
        </w:rPr>
        <w:t>：要求头端平，挺胸直腰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仰掌上托</w:t>
      </w:r>
      <w:r>
        <w:rPr>
          <w:sz w:val="24"/>
        </w:rPr>
        <w:t>：两手掌心向上，由腰侧缓缓上托至与肩平，与肩同宽。肘微屈，两掌向上如托重物，五指分开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翻掌拿紧</w:t>
      </w:r>
      <w:r>
        <w:rPr>
          <w:sz w:val="24"/>
        </w:rPr>
        <w:t>：两手翻掌心向下，缓慢下落，五指自然分开，虎口相对，如拿握重物，悬空于膝盖上部，上身正直，两肘向内夹紧，定势１～５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、收势</w:t>
      </w:r>
      <w:r>
        <w:rPr>
          <w:sz w:val="24"/>
        </w:rPr>
        <w:t>：先深吸气，然后慢慢呼出，同时两腿缓缓伸直，两掌心翻转向上，上托至与肩平，再翻掌向下，徐徐落至体侧，左脚收回，并步直立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四：易筋经（</w:t>
      </w:r>
      <w:r>
        <w:rPr>
          <w:b/>
          <w:bCs/>
          <w:sz w:val="28"/>
          <w:szCs w:val="28"/>
        </w:rPr>
        <w:t>9--12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00"/>
        <w:ind w:firstLine="354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目标】</w:t>
      </w:r>
      <w:r>
        <w:rPr>
          <w:rFonts w:ascii="宋体" w:hAnsi="宋体" w:cs="宋体"/>
          <w:sz w:val="24"/>
        </w:rPr>
        <w:t>通过教师的指导，学生自己的亲身演练，掌握</w:t>
      </w:r>
      <w:r>
        <w:rPr>
          <w:bCs/>
          <w:sz w:val="24"/>
        </w:rPr>
        <w:t>易筋经（</w:t>
      </w:r>
      <w:r>
        <w:rPr>
          <w:bCs/>
          <w:sz w:val="24"/>
        </w:rPr>
        <w:t>9-12</w:t>
      </w:r>
      <w:r>
        <w:rPr>
          <w:bCs/>
          <w:sz w:val="24"/>
        </w:rPr>
        <w:t>）势操练的技能。</w:t>
      </w:r>
    </w:p>
    <w:p>
      <w:pPr>
        <w:pStyle w:val="Normal"/>
        <w:spacing w:lineRule="exact" w:line="400"/>
        <w:ind w:firstLine="361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步骤】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势：青龙探爪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、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、仰掌护腰</w:t>
      </w:r>
      <w:r>
        <w:rPr>
          <w:sz w:val="24"/>
        </w:rPr>
        <w:t>：左脚向左横跨一步，与肩等宽，成开立步站势。双手成仰掌护于腰侧，平心静气，两目平视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３、探爪伸指</w:t>
      </w:r>
      <w:r>
        <w:rPr>
          <w:sz w:val="24"/>
        </w:rPr>
        <w:t>：（１）左手仰掌向左前方伸出，掌高过肩；左臂充分向右侧伸展，四指伸直，拇指外展。（２）身体随势略向右转，面向右前方，松肩直肘，腕勿屈。（３）两目视于左掌。右手仍仰掌腰侧，足踏实勿移，定势３～１０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、俯身撑地</w:t>
      </w:r>
      <w:r>
        <w:rPr>
          <w:sz w:val="24"/>
        </w:rPr>
        <w:t>：（１）左手翻掌心向下，俯身屈腰，随势推掌至右足前方及地，掌按紧，膝挺直，足跟勿离地；（２）抬头，目前视，呼吸自然，勿屏气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、围收过膝</w:t>
      </w:r>
      <w:r>
        <w:rPr>
          <w:sz w:val="24"/>
        </w:rPr>
        <w:t>：屈膝下蹲成马步，上身渐起立直，左掌离地，围绕两小腿前至左膝上方，收回腰侧成仰掌护腰，缓缓起身立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、收势</w:t>
      </w:r>
      <w:r>
        <w:rPr>
          <w:sz w:val="24"/>
        </w:rPr>
        <w:t>：结束前先深吸一口气，然后徐徐呼出，同时双手慢慢落于体侧，左脚收回，并步直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为左式，再做右式，动作相同，惟左右相反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饿虎扑食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、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、弓步探爪</w:t>
      </w:r>
      <w:r>
        <w:rPr>
          <w:sz w:val="24"/>
        </w:rPr>
        <w:t>：左脚向前迈一大步，成左弓步。双手由腰侧向前作扑伸，手与肩等高，掌心向前，坐腕，手呈虎爪状，前扑动作刚劲有力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３、撑掌叠足</w:t>
      </w:r>
      <w:r>
        <w:rPr>
          <w:sz w:val="24"/>
        </w:rPr>
        <w:t>：双手指掌撑地，置于左足两侧，指端向前。收左足于右足跟上，呈跟背相叠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、后收提臀</w:t>
      </w:r>
      <w:r>
        <w:rPr>
          <w:sz w:val="24"/>
        </w:rPr>
        <w:t>：身体向后收回，双足踏紧，臀高背低，胸腹内收，双臂伸直，头挟于两臂之间，全身各处蓄劲，含势待发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、前探偃还</w:t>
      </w:r>
      <w:r>
        <w:rPr>
          <w:sz w:val="24"/>
        </w:rPr>
        <w:t>：（１）前探：头、胸、腹、腿依次紧贴地面，向前呈弧形推送，至抬头挺胸、沉腰收臀位，两目前视。（２）偃还：再依次由腿、腹、胸、头紧贴地面，向后呈弧形收回，至臀高背低位，蓄势收紧。（３）如此进行数次，前呼后吸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、收势</w:t>
      </w:r>
      <w:r>
        <w:rPr>
          <w:sz w:val="24"/>
        </w:rPr>
        <w:t>：先深吸气，然后徐徐呼出，左足从右足跟上落下，并向前迈半步，同时收回两手，身体缓慢站直，向前收回右足，成预备姿势。以上为左式，右式动作相同，惟左右相反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打躬击鼓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、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、展臂抱枕</w:t>
      </w:r>
      <w:r>
        <w:rPr>
          <w:sz w:val="24"/>
        </w:rPr>
        <w:t>：（１）左脚向左横跨一步，与肩同宽，成开立步站势。（２）双手仰掌外展，上举至头上，掌心相对，十指交叉相握，屈肘徐徐下落，双掌抱于脑后枕骨，与项争力。两目平视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３、马步下蹲</w:t>
      </w:r>
      <w:r>
        <w:rPr>
          <w:sz w:val="24"/>
        </w:rPr>
        <w:t>：顺势屈膝下蹲成马步势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、直膝弯腰</w:t>
      </w:r>
      <w:r>
        <w:rPr>
          <w:sz w:val="24"/>
        </w:rPr>
        <w:t>：缓缓伸直膝，同时向前俯腰，双手用力使头压向胯下，膝挺直，足跟勿离地。单练此势，须停留</w:t>
      </w:r>
      <w:r>
        <w:rPr>
          <w:sz w:val="24"/>
        </w:rPr>
        <w:t>3 ~ 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、击鸣天鼓</w:t>
      </w:r>
      <w:r>
        <w:rPr>
          <w:sz w:val="24"/>
        </w:rPr>
        <w:t>：双手左右移开，掌心分别轻掩耳廓，四指按于枕骨，食指从中指滑落弹击枕骨，耳内有“咚咚”响声，击</w:t>
      </w:r>
      <w:r>
        <w:rPr>
          <w:sz w:val="24"/>
        </w:rPr>
        <w:t>24</w:t>
      </w:r>
      <w:r>
        <w:rPr>
          <w:sz w:val="24"/>
        </w:rPr>
        <w:t>次，该势又称鸣天鼓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、收势</w:t>
      </w:r>
      <w:r>
        <w:rPr>
          <w:sz w:val="24"/>
        </w:rPr>
        <w:t>：先深吸一口气，再缓慢伸直腰部，缓缓呼气，双手同时从枕部向两侧落下，收回左脚，并步直立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掉尾摇头势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１、预备</w:t>
      </w:r>
      <w:r>
        <w:rPr>
          <w:sz w:val="24"/>
        </w:rPr>
        <w:t>：同第一势，松静站立，精神内守，呼吸自然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２、握指上托</w:t>
      </w:r>
      <w:r>
        <w:rPr>
          <w:sz w:val="24"/>
        </w:rPr>
        <w:t>：并步直立。双手十指交叉握于小腹前，掌心向上托于胸前，于胸骨柄处旋腕翻掌上托，掌心向上，托至肘部挺直，腕部背伸，托举用力，头夹于两臂之间，目平视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３、左右侧俯</w:t>
      </w:r>
      <w:r>
        <w:rPr>
          <w:sz w:val="24"/>
        </w:rPr>
        <w:t>：（１）向左侧转体</w:t>
      </w:r>
      <w:r>
        <w:rPr>
          <w:sz w:val="24"/>
        </w:rPr>
        <w:t>90°</w:t>
      </w:r>
      <w:r>
        <w:rPr>
          <w:sz w:val="24"/>
        </w:rPr>
        <w:t>，随势向左前方俯身，双掌推至左脚外侧，掌心贴地，双膝挺直，足跟勿离地；（２）抬头，目视前方，由原路返回，身体转正，双手随势上托；（３）再向右侧转体</w:t>
      </w:r>
      <w:r>
        <w:rPr>
          <w:sz w:val="24"/>
        </w:rPr>
        <w:t>90°</w:t>
      </w:r>
      <w:r>
        <w:rPr>
          <w:sz w:val="24"/>
        </w:rPr>
        <w:t>，随势向右前方俯身，双掌推至右脚外侧，掌心贴地，双膝挺直。再原路返回，身体转正。（各７次）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４、后仰似弓</w:t>
      </w:r>
      <w:r>
        <w:rPr>
          <w:sz w:val="24"/>
        </w:rPr>
        <w:t>：双手臂、头、脊背极力后仰，双膝微屈，足勿离地，全身尽力绷紧，犹如拉紧弓箭，两目上视，呼吸自然，勿屏气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５、前俯推掌</w:t>
      </w:r>
      <w:r>
        <w:rPr>
          <w:sz w:val="24"/>
        </w:rPr>
        <w:t>：再俯身向前，随势掌心向下，推掌至双足正前方，双膝挺直，足跟勿离地，抬头，目前视，单练此势，须停留</w:t>
      </w:r>
      <w:r>
        <w:rPr>
          <w:sz w:val="24"/>
        </w:rPr>
        <w:t>3 ~ 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  <w:u w:val="single"/>
        </w:rPr>
        <w:t>６、收势</w:t>
      </w:r>
      <w:r>
        <w:rPr>
          <w:sz w:val="24"/>
        </w:rPr>
        <w:t>：（１）配合呼吸，深吸气时，上身仰直，两手交叉握指，掌心仍朝下，缓缓向上收至小腹前，身体立直；（２）呼气时，上身前俯，两手交叉握指，掌心向下，缓推掌至地，如此往返４次；（３）最后，随深吸气，起身直腰，深呼气时，双手分开，缓缓收回体侧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五：少林内功（</w:t>
      </w:r>
      <w:r>
        <w:rPr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00"/>
        <w:ind w:firstLine="354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目标】</w:t>
      </w:r>
      <w:r>
        <w:rPr>
          <w:rFonts w:ascii="宋体" w:hAnsi="宋体" w:cs="宋体"/>
          <w:sz w:val="24"/>
        </w:rPr>
        <w:t>通过教师的指导，学生自己的亲身演练，掌</w:t>
      </w:r>
      <w:r>
        <w:rPr>
          <w:bCs/>
          <w:sz w:val="24"/>
        </w:rPr>
        <w:t>握少林内功（</w:t>
      </w:r>
      <w:r>
        <w:rPr>
          <w:bCs/>
          <w:sz w:val="24"/>
        </w:rPr>
        <w:t>1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9</w:t>
      </w:r>
      <w:r>
        <w:rPr>
          <w:bCs/>
          <w:sz w:val="24"/>
        </w:rPr>
        <w:t>）势操练的技能。</w:t>
      </w:r>
    </w:p>
    <w:p>
      <w:pPr>
        <w:pStyle w:val="Normal"/>
        <w:spacing w:lineRule="exact" w:line="400"/>
        <w:ind w:firstLine="361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步骤】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一、前推八匹马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站裆或其它裆势，两手屈肘，直掌（四指并拢向前，拇指朝天与四指约成直角）于两胁待势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蓄力于肩臂指端，两臂徐徐运动向前（偏内方）用力推动至肘直。（要求掌与肩同高，挺胸收臀，目平视，呼吸自然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然后运动手臂，缓缓屈肘，收掌回两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此重复数次后，将于两胁之直掌化为俯掌，缓缓用力向后下方按压，至肘直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二、倒拉九头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站裆或其它裆势，两手屈肘，直掌于两胁待势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两臂缓缓前推，边推边内旋上肢，推至肘直时，正好拇指朝地，四指向前，掌心向外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屈指，由掌化拳，劲注于拳，拳心向外，拳眼朝地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然后缓缓用力外旋上肢，使拳心向内，拳眼向上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缓缓用力（如拉九头牛之力）收拳至两胁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拳变直掌于两胁待势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如此重复数次后，将直掌变俯掌向后按压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三、单掌拉金环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站裆或其它裆势，两手屈肘，直掌于两胁待势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右手前推，边推边将前臂内旋，至肘直时，正好拇指朝地，四指向前，掌心向外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屈指，由掌化拳，劲注于拳，拳心向外，拳眼朝地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然后缓缓用力外旋上肢，使拳心向内，拳眼向上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缓缓用力（如拉九头牛之力）收拳至胁下化为直掌。左手动作与右手相同。左右手交替进行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此重复数次后，将直掌化为俯掌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四、凤凰展翅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站裆或其它裆势，两手屈肘，仰掌于腰部待势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屈肘上行，在胸前近处立掌，两腕尺侧与桡侧相靠交叉（左掌心向右，右掌心向左，十指朝上）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由立掌化为俯掌。掌与前臂平，缓缓用力向左右外分至侧平举位时肘直，形如展翅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两腕背伸，四指并拢，拇指外分，指端朝上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掌心相对，并逐渐靠近，最后在胸前立掌交叉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反复数次后，将胸前立掌化为俯掌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五、霸王举鼎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站裆或其它指定裆势。双手变成仰掌于腰部待势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两掌用力缓缓上托，过肩时，徐徐内旋前臂，使掌心朝天，拇指朝前，四指相对，如托重物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力缓缓上举过头。两目平视，呼吸自然，下肢勿松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外旋前臂，使掌心朝后，四指朝天。用力徐下，收至腰部成仰掌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此重复数次后，将仰掌化为俯掌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六、两手托天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站好悬裆或指定的裆势，两手屈肘，仰掌于腰部待势。</w:t>
      </w:r>
      <w:r>
        <w:rPr>
          <w:sz w:val="24"/>
        </w:rPr>
        <w:br/>
        <w:t>2.</w:t>
      </w:r>
      <w:r>
        <w:rPr>
          <w:sz w:val="24"/>
        </w:rPr>
        <w:t>两仰掌上托，掌心朝天，缓缓上举。指端着力，肩松肘直，两目平视，头如顶物。</w:t>
      </w:r>
      <w:r>
        <w:rPr>
          <w:sz w:val="24"/>
        </w:rPr>
        <w:br/>
        <w:t>      3.</w:t>
      </w:r>
      <w:r>
        <w:rPr>
          <w:sz w:val="24"/>
        </w:rPr>
        <w:t>掌根外旋，（四指并拢分向左右），蓄力徐徐而下，至胸部旋腕变仰掌收回护腰。</w:t>
      </w:r>
      <w:r>
        <w:rPr>
          <w:sz w:val="24"/>
        </w:rPr>
        <w:br/>
        <w:t>     4.</w:t>
      </w:r>
      <w:r>
        <w:rPr>
          <w:sz w:val="24"/>
        </w:rPr>
        <w:t>由仰掌在腰部变俯掌下按，两臂后伸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七、顺水推舟</w:t>
      </w:r>
    </w:p>
    <w:p>
      <w:pPr>
        <w:pStyle w:val="Normal"/>
        <w:spacing w:lineRule="exact" w:line="400"/>
        <w:ind w:firstLine="696"/>
        <w:rPr>
          <w:sz w:val="24"/>
        </w:rPr>
      </w:pPr>
      <w:r>
        <w:rPr>
          <w:sz w:val="24"/>
        </w:rPr>
        <w:t>模仿人向前推船的动作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马裆，直掌于两胁待势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两直掌用力向前推出的同时，两臂内旋至虎口朝下，腕逐渐背伸，使指尖相对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两臂微弯曲，似环拱之形，如推舟（向前用力），掌肘肩相平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两臂缓缓外旋至中立位直掌，此时拇指尽力后翘，手指着力，缓缓收回至两胁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复数次后，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八、怀中抱月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取马裆，屈肘，仰掌于腰部待势。</w:t>
      </w:r>
      <w:r>
        <w:rPr>
          <w:sz w:val="24"/>
        </w:rPr>
        <w:br/>
        <w:t>     2.</w:t>
      </w:r>
      <w:r>
        <w:rPr>
          <w:sz w:val="24"/>
        </w:rPr>
        <w:t>两仰掌由腰部上提，化立掌在上胸交叉，缓缓向左右外分。肘欲直，指端向左右，掌心朝前，须与肩平。</w:t>
      </w:r>
      <w:r>
        <w:rPr>
          <w:sz w:val="24"/>
        </w:rPr>
        <w:br/>
        <w:t>     3.</w:t>
      </w:r>
      <w:r>
        <w:rPr>
          <w:sz w:val="24"/>
        </w:rPr>
        <w:t>两指端向下，掌心朝内，缓慢向下，向中间靠近。上身略前倾，两手势如抱物（拇指要外分）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两手由下向上，逐渐将想象中的月亮抱起。两手仰掌至上胸部，变立掌交叉。</w:t>
      </w:r>
      <w:r>
        <w:rPr>
          <w:sz w:val="24"/>
        </w:rPr>
        <w:br/>
        <w:t xml:space="preserve">     </w:t>
      </w:r>
      <w:r>
        <w:rPr>
          <w:sz w:val="24"/>
        </w:rPr>
        <w:t>重复数次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上胸立掌化俯掌下按，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九、仙人指路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并裆（并足立正，十趾用力抓地，两上肢成伸臂撑掌势）或其它裆势。仰掌于腰部待势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右仰掌上提推出至胸前，前臂内旋成立掌（掌心内凹成瓦楞状，拇指向胸，四指朝天）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肘臂用力，缓慢向前推出至肘直，稍停片刻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屈腕握拳，用力内收，边收边外旋前臂，至腰部成仰掌。左掌动作与右掌相同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交替重复数次后，成伸臂撑掌势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六：少林内功（</w:t>
      </w:r>
      <w:r>
        <w:rPr>
          <w:b/>
          <w:bCs/>
          <w:sz w:val="28"/>
          <w:szCs w:val="28"/>
        </w:rPr>
        <w:t>10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00"/>
        <w:ind w:firstLine="354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目标】</w:t>
      </w:r>
      <w:r>
        <w:rPr>
          <w:rFonts w:ascii="宋体" w:hAnsi="宋体" w:cs="宋体"/>
          <w:sz w:val="24"/>
        </w:rPr>
        <w:t>通过教师的指导，学生自己的亲身演练，掌握</w:t>
      </w:r>
      <w:r>
        <w:rPr>
          <w:bCs/>
          <w:sz w:val="24"/>
        </w:rPr>
        <w:t>易筋经（</w:t>
      </w:r>
      <w:r>
        <w:rPr>
          <w:bCs/>
          <w:sz w:val="24"/>
        </w:rPr>
        <w:t>10-18</w:t>
      </w:r>
      <w:r>
        <w:rPr>
          <w:bCs/>
          <w:sz w:val="24"/>
        </w:rPr>
        <w:t>）势操练的技能。</w:t>
      </w:r>
    </w:p>
    <w:p>
      <w:pPr>
        <w:pStyle w:val="Normal"/>
        <w:spacing w:lineRule="exact" w:line="400"/>
        <w:ind w:firstLine="361"/>
        <w:rPr>
          <w:bCs/>
          <w:sz w:val="24"/>
        </w:rPr>
      </w:pPr>
      <w:r>
        <w:rPr>
          <w:rFonts w:ascii="宋体" w:hAnsi="宋体" w:cs="宋体"/>
          <w:b/>
          <w:sz w:val="24"/>
        </w:rPr>
        <w:t>【实训步骤】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、平手托塔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站好大裆（比站裆宽。左足向左分开一大步，膝直足实；两手后伸，虎口相对，四指并拢，肘直腕曲）或指定的裆势，两手屈肘仰掌，处于两胁待势。</w:t>
      </w:r>
      <w:r>
        <w:rPr>
          <w:sz w:val="24"/>
        </w:rPr>
        <w:br/>
        <w:t>      2.</w:t>
      </w:r>
      <w:r>
        <w:rPr>
          <w:sz w:val="24"/>
        </w:rPr>
        <w:t>两仰掌慢慢向前运动推出，边推拇指边向左右外侧倾斜，保持掌平运行，犹如托物在手，推足后手与肩平。</w:t>
      </w:r>
      <w:r>
        <w:rPr>
          <w:sz w:val="24"/>
        </w:rPr>
        <w:br/>
        <w:t>      3.</w:t>
      </w:r>
      <w:r>
        <w:rPr>
          <w:sz w:val="24"/>
        </w:rPr>
        <w:t>拇指运动向左右外侧倾斜，四指齐着力，屈肘缓缓蓄劲收回，处于两胁。</w:t>
      </w:r>
      <w:r>
        <w:rPr>
          <w:sz w:val="24"/>
        </w:rPr>
        <w:br/>
        <w:t>      4.</w:t>
      </w:r>
      <w:r>
        <w:rPr>
          <w:sz w:val="24"/>
        </w:rPr>
        <w:t>将在两胁之仰掌化俯掌下按，两臂后伸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一、风摆荷叶</w:t>
      </w:r>
    </w:p>
    <w:p>
      <w:pPr>
        <w:pStyle w:val="Normal"/>
        <w:spacing w:lineRule="exact" w:line="400"/>
        <w:ind w:firstLine="576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站裆或其它裆势，两手屈肘，仰掌于腰部待势；</w:t>
      </w:r>
    </w:p>
    <w:p>
      <w:pPr>
        <w:pStyle w:val="Normal"/>
        <w:spacing w:lineRule="exact" w:line="400"/>
        <w:ind w:firstLine="576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力缓缓推动两掌向前，使两掌渐渐交叉于眼正前方，两掌相距约</w:t>
      </w:r>
      <w:r>
        <w:rPr>
          <w:sz w:val="24"/>
        </w:rPr>
        <w:t>1~2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至肘直时慢慢用力使两掌左右分开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两臂于伸直位缓缓内收，于眼正前方再次交叉，然后用力缓缓收至腰部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如此重复数次后，将仰掌变为俯掌，成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二、单凤朝阳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站好并裆或指定的裆势。两手屈肘，仰掌于腰部待势。</w:t>
      </w:r>
      <w:r>
        <w:rPr>
          <w:sz w:val="24"/>
        </w:rPr>
        <w:br/>
        <w:t>      2.</w:t>
      </w:r>
      <w:r>
        <w:rPr>
          <w:sz w:val="24"/>
        </w:rPr>
        <w:t>左仰掌旋腕变俯掌。屈肘，向胸之左上方运力外展呈竖掌（四指朝天），再缓缓地运向右下方，屈肘运动上抄作半圆形，收回护腰。</w:t>
      </w:r>
      <w:r>
        <w:rPr>
          <w:sz w:val="24"/>
        </w:rPr>
        <w:br/>
        <w:t>     3.</w:t>
      </w:r>
      <w:r>
        <w:rPr>
          <w:sz w:val="24"/>
        </w:rPr>
        <w:t>右手动作与左手相同，唯方向相反。</w:t>
      </w:r>
      <w:r>
        <w:rPr>
          <w:sz w:val="24"/>
        </w:rPr>
        <w:br/>
        <w:t>     4.</w:t>
      </w:r>
      <w:r>
        <w:rPr>
          <w:sz w:val="24"/>
        </w:rPr>
        <w:t>两手交替，重复数次后，即由仰掌变俯掌下按，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三、海底捞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大裆（大站裆。横开一大步，内八字，伸臂撑掌势），两手屈肘，仰掌于腰部待势。</w:t>
      </w:r>
      <w:r>
        <w:rPr>
          <w:sz w:val="24"/>
        </w:rPr>
        <w:br/>
        <w:t>2.</w:t>
      </w:r>
      <w:r>
        <w:rPr>
          <w:sz w:val="24"/>
        </w:rPr>
        <w:t>两仰掌由腰旁缓缓而上，高举过头后，两臂内旋，五指分开，虎口相对，掌心向前，两手似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左手向左，右手向右渐渐分移下落，并互相接近。此时身体也随之渐渐前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将两仰掌相叠，缓慢用劲上提到胸部，两掌向左右分开，仰掌于腰。上身随势而直，目须平视。</w:t>
      </w:r>
      <w:r>
        <w:rPr>
          <w:sz w:val="24"/>
        </w:rPr>
        <w:br/>
        <w:t xml:space="preserve">      </w:t>
      </w:r>
      <w:r>
        <w:rPr>
          <w:sz w:val="24"/>
        </w:rPr>
        <w:t>重复数次后，两臂后伸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四、顶天抱地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取大裆，仰掌于腰部待势。（同海底捞月）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仰掌上托，过肩旋腕翻掌，掌心朝天四指相对，徐徐上举，待推至肘直后，旋腕翻掌，缓缓向左右外分下抄，同时身向前俯，两掌逐渐合拢，拇指外分，两掌相叠，掌背尽量靠地蓄劲待发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两掌如抱重物，慢慢抱起至胸部，同时身体也伸直。</w:t>
      </w:r>
      <w:r>
        <w:rPr>
          <w:sz w:val="24"/>
        </w:rPr>
        <w:br/>
        <w:t xml:space="preserve">      </w:t>
      </w:r>
      <w:r>
        <w:rPr>
          <w:sz w:val="24"/>
        </w:rPr>
        <w:t>重复数次后，两仰掌化俯掌后伸呈伸臂撑掌势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本势与海底捞月的动作相仿，区别在于：</w:t>
      </w:r>
      <w:r>
        <w:rPr>
          <w:sz w:val="24"/>
        </w:rPr>
        <w:t>1</w:t>
      </w:r>
      <w:r>
        <w:rPr>
          <w:sz w:val="24"/>
        </w:rPr>
        <w:t>、本势的托举高于海底捞月；</w:t>
      </w:r>
      <w:r>
        <w:rPr>
          <w:sz w:val="24"/>
        </w:rPr>
        <w:t>2</w:t>
      </w:r>
      <w:r>
        <w:rPr>
          <w:sz w:val="24"/>
        </w:rPr>
        <w:t>、本势掌心朝天，四指并拢，拇指外分，而海底捞月是掌心朝前，五指分开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五、力劈华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马裆，两手屈肘，在上胸部成立掌交叉。</w:t>
      </w:r>
      <w:r>
        <w:rPr>
          <w:sz w:val="24"/>
        </w:rPr>
        <w:br/>
        <w:t>      2.</w:t>
      </w:r>
      <w:r>
        <w:rPr>
          <w:sz w:val="24"/>
        </w:rPr>
        <w:t>两立掌缓缓向左右分推，两肩松开，肘部微曲。四指并拢，拇指后翘，掌心向前，力求成一水平线。</w:t>
      </w:r>
      <w:r>
        <w:rPr>
          <w:sz w:val="24"/>
        </w:rPr>
        <w:br/>
        <w:t>      3.</w:t>
      </w:r>
      <w:r>
        <w:rPr>
          <w:sz w:val="24"/>
        </w:rPr>
        <w:t>两臂同时用力下劈，连续三次，头勿动，两目平视。待劈最后一次，仰掌护腰。</w:t>
      </w:r>
      <w:r>
        <w:rPr>
          <w:sz w:val="24"/>
        </w:rPr>
        <w:br/>
        <w:t>     4.</w:t>
      </w:r>
      <w:r>
        <w:rPr>
          <w:sz w:val="24"/>
        </w:rPr>
        <w:t>由腰部之仰掌变俯掌下按，两臂后伸，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六、三起三落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取并裆，直掌于两胁待势。慢慢下蹲，腰欲直，胸微挺。</w:t>
      </w:r>
      <w:r>
        <w:rPr>
          <w:sz w:val="24"/>
        </w:rPr>
        <w:br/>
        <w:t>      2.</w:t>
      </w:r>
      <w:r>
        <w:rPr>
          <w:sz w:val="24"/>
        </w:rPr>
        <w:t>在下蹲同时两掌前推，掌心相对，四指并拢，拇指用力后伸。保持原势要求，头勿随势俯仰摇动，两目平视。</w:t>
      </w:r>
      <w:r>
        <w:rPr>
          <w:sz w:val="24"/>
        </w:rPr>
        <w:br/>
        <w:t>      3.</w:t>
      </w:r>
      <w:r>
        <w:rPr>
          <w:sz w:val="24"/>
        </w:rPr>
        <w:t>两掌向前推足后，再用力后收，同时慢慢起立，待立直时两掌正好收至两胁。往返</w:t>
      </w:r>
      <w:r>
        <w:rPr>
          <w:sz w:val="24"/>
        </w:rPr>
        <w:t>3</w:t>
      </w:r>
      <w:r>
        <w:rPr>
          <w:sz w:val="24"/>
        </w:rPr>
        <w:t>次，须用劲均匀。</w:t>
      </w:r>
      <w:r>
        <w:rPr>
          <w:sz w:val="24"/>
        </w:rPr>
        <w:br/>
        <w:t>      4. 3</w:t>
      </w:r>
      <w:r>
        <w:rPr>
          <w:sz w:val="24"/>
        </w:rPr>
        <w:t>次完成后，立掌化俯掌下按，两臂后伸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七、乌龙钻洞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取大弓箭裆（足间距离大于弓箭裆而得名），直掌于两胁待势。</w:t>
      </w:r>
      <w:r>
        <w:rPr>
          <w:sz w:val="24"/>
        </w:rPr>
        <w:br/>
        <w:t>      2.</w:t>
      </w:r>
      <w:r>
        <w:rPr>
          <w:sz w:val="24"/>
        </w:rPr>
        <w:t>两直掌并行，掌心相对，徐徐前推，边推边掌心向下逐渐化成俯掌，指端朝前，上身随势前俯，下部两足尖内扣，用霸力而蓄。</w:t>
      </w:r>
      <w:r>
        <w:rPr>
          <w:sz w:val="24"/>
        </w:rPr>
        <w:br/>
        <w:t>      3.</w:t>
      </w:r>
      <w:r>
        <w:rPr>
          <w:sz w:val="24"/>
        </w:rPr>
        <w:t>推足后旋腕，蓄力而收，边收边掌心慢慢朝上，由俯掌变为仰掌护腰。</w:t>
      </w:r>
      <w:r>
        <w:rPr>
          <w:sz w:val="24"/>
        </w:rPr>
        <w:br/>
        <w:t xml:space="preserve">      </w:t>
      </w:r>
      <w:r>
        <w:rPr>
          <w:sz w:val="24"/>
        </w:rPr>
        <w:t>重复数次后，由仰掌变俯掌下按，呈伸臂撑掌势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十八、饿虎扑食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.</w:t>
      </w:r>
      <w:r>
        <w:rPr>
          <w:sz w:val="24"/>
        </w:rPr>
        <w:t>取大弓箭裆，两手仰掌护腰。</w:t>
      </w:r>
      <w:r>
        <w:rPr>
          <w:sz w:val="24"/>
        </w:rPr>
        <w:br/>
        <w:t>      2.</w:t>
      </w:r>
      <w:r>
        <w:rPr>
          <w:sz w:val="24"/>
        </w:rPr>
        <w:t>仰掌变直掌前推，同时两前臂也内旋，两腕背伸，虎口朝下，掌心朝前，四指相对。腰随势前俯，前腿得势似冲，后腿用力后蹬。</w:t>
      </w:r>
      <w:r>
        <w:rPr>
          <w:sz w:val="24"/>
        </w:rPr>
        <w:br/>
        <w:t>     3.</w:t>
      </w:r>
      <w:r>
        <w:rPr>
          <w:sz w:val="24"/>
        </w:rPr>
        <w:t>五指内收握拳，外旋前臂，使拳眼朝天呈立拳，屈肘紧紧收回，成仰掌护腰。</w:t>
      </w:r>
      <w:r>
        <w:rPr>
          <w:sz w:val="24"/>
        </w:rPr>
        <w:br/>
        <w:t xml:space="preserve">     </w:t>
      </w:r>
      <w:r>
        <w:rPr>
          <w:sz w:val="24"/>
        </w:rPr>
        <w:t>重复数次后，仰掌变俯掌，呈伸臂撑掌势。</w:t>
      </w:r>
    </w:p>
    <w:p>
      <w:pPr>
        <w:pStyle w:val="Normal"/>
        <w:spacing w:lineRule="exact" w:line="400"/>
        <w:ind w:firstLine="5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70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结束！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bCs/>
        </w:rPr>
        <w:t>注：实训</w:t>
      </w:r>
      <w:r>
        <w:rPr>
          <w:bCs/>
        </w:rPr>
        <w:t>12</w:t>
      </w:r>
      <w:r>
        <w:rPr>
          <w:bCs/>
        </w:rPr>
        <w:t>学时＋技能考</w:t>
      </w:r>
      <w:r>
        <w:rPr>
          <w:bCs/>
        </w:rPr>
        <w:t>8</w:t>
      </w:r>
      <w:r>
        <w:rPr>
          <w:bCs/>
        </w:rPr>
        <w:t>学时</w:t>
      </w:r>
      <w:r>
        <w:rPr>
          <w:bCs/>
        </w:rPr>
        <w:t>=20</w:t>
      </w:r>
      <w:r>
        <w:rPr>
          <w:bCs/>
        </w:rPr>
        <w:t>学时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default" r:id="rId2"/>
      <w:type w:val="nextPage"/>
      <w:pgSz w:w="10440" w:h="14740"/>
      <w:pgMar w:left="1021" w:right="1021" w:gutter="0" w:header="0" w:top="1418" w:footer="68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400" w:leader="none"/>
      </w:tabs>
      <w:ind w:right="-1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9:00Z</dcterms:created>
  <dc:creator>zlj</dc:creator>
  <dc:description/>
  <dc:language>en-US</dc:language>
  <cp:lastModifiedBy>微软用户</cp:lastModifiedBy>
  <dcterms:modified xsi:type="dcterms:W3CDTF">2011-02-18T22:29:00Z</dcterms:modified>
  <cp:revision>1</cp:revision>
  <dc:subject/>
  <dc:title>药   理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