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保山市中医医院实习生考试的通知</w:t>
      </w:r>
    </w:p>
    <w:p>
      <w:pPr>
        <w:pStyle w:val="Normal"/>
        <w:spacing w:lineRule="exact" w:line="400"/>
        <w:ind w:firstLine="880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加强对实习生的管理，</w:t>
      </w:r>
      <w:r>
        <w:rPr>
          <w:rFonts w:ascii="仿宋_GB2312" w:hAnsi="仿宋_GB2312" w:eastAsia="仿宋_GB2312"/>
          <w:sz w:val="30"/>
          <w:szCs w:val="30"/>
        </w:rPr>
        <w:t>巩固专业知识，也为了督促学生积极主动的学习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确保毕业实习任务的圆满完成，培养合格的医学人才，使学生毕业后能适应社会需要，胜任本职工作，我院拟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对我院实习生进行考试，请各位实习同学认真复习，具体考试内容及要求如下：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核方式为闭卷书面形式，满分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，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合格；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试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:00—17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640"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试地点：保山市中医医院六楼大会议室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参考专业、考试范围及参加考试实习生名单</w:t>
      </w:r>
    </w:p>
    <w:tbl>
      <w:tblPr>
        <w:tblW w:w="106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45"/>
        <w:gridCol w:w="32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试范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考实习生</w:t>
            </w:r>
          </w:p>
        </w:tc>
      </w:tr>
      <w:tr>
        <w:trPr>
          <w:trHeight w:val="170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西医结合专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中医基础学》《中医诊断学》《中医内科学》《西医诊断学》《西医内科学》（注：中医为重点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丽华、杨  琳、于凤娇、朱  玲、杨小媛、李湘湘、陶自梅、张雯焱、杨延梅、李帝卫、张红全、李志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针灸推拿专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针灸治疗学》《推拿治疗学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新人、范奉成、姚梦云、杨昌琼、段建雪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临床专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西医诊断学》《西医内科学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徐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检验专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临床基础检验学》《寄生虫学》《微生物检验学》《免疫检验学》《生物化学检验学》（注：《临床基础检验学》为重点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文语、李玉山、周湍川、鲁光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护理专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基础护理学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郭琴、张银芳、尹智慧、杨  静、王月琴、刘  婷、徐皓冉、张玉昊、王文珂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所有实习生认真复习，按时参考，严格遵守考场纪律，若发现任何作弊行为，其考试成绩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left="640" w:firstLine="54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保山市中医医院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6:00Z</dcterms:created>
  <dc:creator>雨林木风</dc:creator>
  <dc:description/>
  <cp:keywords/>
  <dc:language>en-US</dc:language>
  <cp:lastModifiedBy>张尹</cp:lastModifiedBy>
  <cp:lastPrinted>2010-12-16T08:36:00Z</cp:lastPrinted>
  <dcterms:modified xsi:type="dcterms:W3CDTF">2012-05-24T02:26:00Z</dcterms:modified>
  <cp:revision>9</cp:revision>
  <dc:subject/>
  <dc:title>为了巩固专业知识，提高学生的技术能力，也为了督促学生积极主动的学习，学校定</dc:title>
</cp:coreProperties>
</file>