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学查房基本流程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1468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8.4pt" to="215.2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30810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3pt" to="215.25pt,1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0015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7.6pt" to="215.25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26949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12.2pt" to="215.2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348742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74.6pt" to="215.25pt,2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427990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37pt" to="215.25pt,3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63601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00.8pt" to="220.5pt,5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596392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69.6pt" to="215.25pt,4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675640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32pt" to="215.25pt,5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744982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86.6pt" to="215.25pt,6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609590" cy="603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选定病例，熟悉病情并进行理论准备。根据教学大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要求确定教学目的、重点，设计方案，确定时间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选定病例，熟悉病情并进行理论准备。根据教学大纲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要求确定教学目的、重点，设计方案，确定时间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7415</wp:posOffset>
                </wp:positionV>
                <wp:extent cx="5609590" cy="405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演、自查，找出存在问题，确定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1.9pt;mso-wrap-distance-left:9.05pt;mso-wrap-distance-right:9.05pt;mso-wrap-distance-top:0pt;mso-wrap-distance-bottom:0pt;margin-top:7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预演、自查，找出存在问题，确定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600835</wp:posOffset>
                </wp:positionV>
                <wp:extent cx="5609590" cy="405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查房前先问候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1.9pt;mso-wrap-distance-left:9.05pt;mso-wrap-distance-right:9.05pt;mso-wrap-distance-top:0pt;mso-wrap-distance-bottom:0pt;margin-top:126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查房前先问候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2294255</wp:posOffset>
                </wp:positionV>
                <wp:extent cx="5609590" cy="40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治医师把教学目的、重点告知实习医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1.9pt;mso-wrap-distance-left:9.05pt;mso-wrap-distance-right:9.05pt;mso-wrap-distance-top:0pt;mso-wrap-distance-bottom:0pt;margin-top:180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主治医师把教学目的、重点告知实习医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2987675</wp:posOffset>
                </wp:positionV>
                <wp:extent cx="56095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习医师汇报病史（带教老师及时补充或修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235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实习医师汇报病史（带教老师及时补充或修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3780155</wp:posOffset>
                </wp:positionV>
                <wp:extent cx="56095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持者根据病情及教学目的，有侧重地带学生进行体格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297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主持者根据病情及教学目的，有侧重地带学生进行体格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4572635</wp:posOffset>
                </wp:positionV>
                <wp:extent cx="5609590" cy="1395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持者应根据事先设计的方案对学生进行有顺序、有目的的启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式提问。分析时要将理论与实际相结合，做到深入、透彻、思路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晰，以培养和训练学生的临床思维。重点不可多而杂，过程须流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由主管住院医师、主治医师等依次作补充更正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此步骤是重点，时间可适当安排长一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9.9pt;mso-wrap-distance-left:9.05pt;mso-wrap-distance-right:9.05pt;mso-wrap-distance-top:0pt;mso-wrap-distance-bottom:0pt;margin-top:360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主持者应根据事先设计的方案对学生进行有顺序、有目的的启发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式提问。分析时要将理论与实际相结合，做到深入、透彻、思路清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晰，以培养和训练学生的临床思维。重点不可多而杂，过程须流畅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由主管住院医师、主治医师等依次作补充更正。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此步骤是重点，时间可适当安排长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7049135</wp:posOffset>
                </wp:positionV>
                <wp:extent cx="5609590" cy="4051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查房主持者宣布查房结束，然后按进病房顺序退出病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1.9pt;mso-wrap-distance-left:9.05pt;mso-wrap-distance-right:9.05pt;mso-wrap-distance-top:0pt;mso-wrap-distance-bottom:0pt;margin-top:555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查房主持者宣布查房结束，然后按进病房顺序退出病房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255</wp:posOffset>
                </wp:positionH>
                <wp:positionV relativeFrom="paragraph">
                  <wp:posOffset>7742555</wp:posOffset>
                </wp:positionV>
                <wp:extent cx="5609590" cy="9004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扼要总结重点、难点，指出学生的优、缺点，提出改进方法。查房时要注意保护性医疗措施，若有不便在床边说的话，可告知学生到办公室或示教室后再分析总结。总结时要有条理地分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0.9pt;mso-wrap-distance-left:9.05pt;mso-wrap-distance-right:9.05pt;mso-wrap-distance-top:0pt;mso-wrap-distance-bottom:0pt;margin-top:609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扼要总结重点、难点，指出学生的优、缺点，提出改进方法。查房时要注意保护性医疗措施，若有不便在床边说的话，可告知学生到办公室或示教室后再分析总结。总结时要有条理地分成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8"/>
                          <w:szCs w:val="28"/>
                        </w:rPr>
                        <w:t>3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6256655</wp:posOffset>
                </wp:positionV>
                <wp:extent cx="6943090" cy="5041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持者结合病人情况，从理论和实践上阐述本病特点，并作适当分析及诊疗计划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指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9.7pt;mso-wrap-distance-left:9.05pt;mso-wrap-distance-right:9.05pt;mso-wrap-distance-top:0pt;mso-wrap-distance-bottom:0pt;margin-top:492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主持者结合病人情况，从理论和实践上阐述本病特点，并作适当分析及诊疗计划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指导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7:00Z</dcterms:created>
  <dc:creator>雨林木风</dc:creator>
  <dc:description/>
  <cp:keywords/>
  <dc:language>en-US</dc:language>
  <cp:lastModifiedBy>雨林木风</cp:lastModifiedBy>
  <cp:lastPrinted>2011-05-19T16:26:00Z</cp:lastPrinted>
  <dcterms:modified xsi:type="dcterms:W3CDTF">2011-05-20T00:43:00Z</dcterms:modified>
  <cp:revision>13</cp:revision>
  <dc:subject/>
  <dc:title>教学查房基本流程图 </dc:title>
</cp:coreProperties>
</file>