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796925</wp:posOffset>
                </wp:positionV>
                <wp:extent cx="250126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44"/>
                              </w:rPr>
                              <w:drawing>
                                <wp:inline distT="0" distB="0" distL="0" distR="0">
                                  <wp:extent cx="2298700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65pt;mso-wrap-distance-left:9.05pt;mso-wrap-distance-right:9.05pt;mso-wrap-distance-top:0pt;mso-wrap-distance-bottom:0pt;margin-top:-62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44"/>
                        </w:rPr>
                        <w:drawing>
                          <wp:inline distT="0" distB="0" distL="0" distR="0">
                            <wp:extent cx="2298700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《经络腧穴学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实训大纲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（供三年制专科针灸推拿专业使用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山中医药高等专科学校针灸教研室自编教材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经络腧穴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实训教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纲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经络腧穴学》是针灸学科的重要组成部分，是针灸专业的基础课。经络与腧穴二者相辅相成。针灸临床必须以腧穴作为治疗点，而辨证选穴则必须以经络为指导。通过本学科的教学，使学生掌握经络的分布、常用腧穴的位置、主治、刺灸方法等内容，为学习今后临床打下坚实基础，因此，划经点穴操作是每个针灸专业学生必须具备的基本技能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灸推拿专业在一年级下学期开设本课程，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（含理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，实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），实训方法主要采用教师指导实际划经点穴、多媒体课件、录像等方法，以提高教学效果和动手能力。</w:t>
      </w:r>
    </w:p>
    <w:p>
      <w:pPr>
        <w:pStyle w:val="2"/>
        <w:spacing w:lineRule="exact" w:line="44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实训大纲</w:t>
      </w:r>
      <w:r>
        <w:rPr>
          <w:rFonts w:ascii="宋体;SimSun" w:hAnsi="宋体;SimSun" w:cs="宋体;SimSun"/>
          <w:color w:val="000000"/>
          <w:sz w:val="28"/>
          <w:szCs w:val="28"/>
        </w:rPr>
        <w:t>为首次制订，其具体内容和方法，尚有待在实施过程中不断积累经验，加以调整和完善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针灸学教研室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exact" w:line="440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一、 督脉分布和腧穴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长强、腰俞、腰阳关、命门、至阳、大椎、哑门、风府、百会、上星、神庭、素髎、水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悬枢、中枢、脊中、筋缩、神道、脑户、强间、后顶、前顶、囟会、兑端、龈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督脉经脉循行体表分布规律。　　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长强、腰俞、腰阳关、命门、悬枢、中枢、脊中、筋缩、至阳、灵台、神道、身柱、陶道、大椎、哑门、风府、脑户、强间、后顶、前顶、囟会、上星、神庭、素髎、水沟、兑端、龈交的定位和取穴法。对其中要求掌握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left="56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二、任脉穴分布和腧穴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中极、关元、气海、神阙、中脘、巨阙、膻中、天突、承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会阴、曲骨、石门、水分、上脘、阴交、建里、下脘、鸠尾、中庭、紫宫、玉堂、华盖、璇玑、廉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任脉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会阴、曲骨、中极、关元、气海、阴交、神阙、水分、下脘、建里、中脘、上脘、巨阙、鸠尾、中庭、膻中、玉堂、紫宫、华盖、璇玑、天突、廉泉、承浆的定位、刺灸法、主治。对其中要求掌握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定位和取穴法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三、手太阴经的分布和腧穴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中府、尺泽、孔最、列缺、太渊、鱼际、少商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云门、天府、侠白、经渠穴位的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手太阴肺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的中府、云门、天府、侠白、尺泽、孔最、列缺、经渠、太渊、鱼际、少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对其中要求掌握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作重点阐述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四、手阳明经的分布和腧穴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商阳、三间、合谷、阳溪、偏历、温溜、手三里、曲池、肩髃、臂臑、扶突、迎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二间、上廉、下廉、手五里、肘髎、巨骨、天鼎、禾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手阳明大肠经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商阳、三间、合谷、阳溪、偏历、温溜、手三里、曲池、肩髃、臂臑、扶突、迎香的定位和取穴法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五、足阳明经的分布与腧穴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足阳明胃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位置、特定穴属性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承泣、四白、地仓、颊车、下关、头维、梁门、天枢、归来、气冲、伏兔、梁丘、犊鼻、足三里、上巨虚、下巨虚、丰隆、解溪、内庭、厉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巨髎、人迎、乳根、水突、气舍、缺盆、气户、水道、库房、屋翳、膺窗、乳中、乳根、不容、承满、关门、太乙、滑肉门、外陵、大巨、髀关、阴市、条口、冲阳、陷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穴位的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足阳明胃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承泣、四白、地仓、颊车、下关、头维、梁门、天枢、归来、气冲、伏兔、梁丘、犊鼻、足三里、上巨虚、下巨虚、丰隆、解溪、内庭、厉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六、足太阴经的分布与腧穴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隐白、太白、公孙、三阴交、地机、阴陵泉、血海、大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大都、商丘、漏谷、箕门、冲门、府舍、腹结、腹哀、食窦、天溪、周荣、胸乡、大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足太阴脾经经脉循行体表分布规律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隐白、太白、公孙、三阴交、地机、阴陵泉、血海、大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七、手少阴经的分布与腧穴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极泉、少海、通里、阴郄、神门、少府、少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青灵、灵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手少阴心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少海、通里、阴郄、神门、少府、少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八、手太阳经的分布与腧穴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少泽、后溪、腕骨、养老、小海、天宗、颧髎、听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前谷、阳谷、支正、肩贞、臑俞、秉风、曲垣、肩外俞、肩中俞、天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手太阳小肠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少泽、后溪、腕骨、养老、小海、天宗、颧髎、听宫的定位和取穴法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九、足太阳经的分布与腧穴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睛明、攒竹、天柱、风门、肺俞、厥阴俞、心俞、膈俞、肝俞、胆俞、脾俞、胃俞、三焦俞、肾俞、大肠俞、膀胱俞、膏肓、志室、次髎、秩边、承扶、殷门、委阳、委中、承山、昆仑、申脉、至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其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。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足太阳膀胱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睛明、攒竹、天柱、风门、肺俞、厥阴俞、心俞、膈俞、肝俞、胆俞、脾俞、胃俞、三焦俞、肾俞、大肠俞、小肠俞、膀胱俞、膏肓、志室、次髎、秩边、殷门、委阳、委中、承山、昆仑、申脉、至阴的定位和取穴法。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十、足少阴经的分布和腧穴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</w:t>
      </w:r>
      <w:r>
        <w:rPr>
          <w:rFonts w:ascii="宋体;SimSun" w:hAnsi="宋体;SimSun" w:cs="宋体;SimSun"/>
          <w:sz w:val="28"/>
          <w:szCs w:val="28"/>
        </w:rPr>
        <w:t>涌泉、然谷、太溪、照海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钟、</w:t>
      </w:r>
      <w:r>
        <w:rPr>
          <w:rFonts w:ascii="宋体;SimSun" w:hAnsi="宋体;SimSun" w:cs="宋体;SimSun"/>
          <w:sz w:val="28"/>
          <w:szCs w:val="28"/>
        </w:rPr>
        <w:t>复溜、俞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水泉、交信、阴谷、横骨、大赫、气穴、四满、中注、肓俞、商曲、石关、阴都、腹通谷、幽门、步廊、神封、灵墟、神藏、或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足少阴肾经经脉循行体表分布规律。 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</w:t>
      </w:r>
      <w:r>
        <w:rPr>
          <w:rFonts w:ascii="宋体;SimSun" w:hAnsi="宋体;SimSun" w:cs="宋体;SimSun"/>
          <w:sz w:val="28"/>
          <w:szCs w:val="28"/>
        </w:rPr>
        <w:t>涌泉、然谷、太溪、照海、复溜、俞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定位和取穴法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十一、手厥阴经的分布和腧穴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曲泽、郄门、间使、内关、大陵、劳宫、中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天泉、天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手厥阴心包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曲泽、郄门、间使、内关、大陵、劳宫、中冲的定位和取穴法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十二、手少阳经的分布和腧穴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</w:t>
      </w:r>
      <w:r>
        <w:rPr>
          <w:rFonts w:ascii="宋体;SimSun" w:hAnsi="宋体;SimSun" w:cs="宋体;SimSun"/>
          <w:sz w:val="28"/>
          <w:szCs w:val="28"/>
        </w:rPr>
        <w:t>关冲、中渚、阳池、外关、支沟、肩髎、翳风、角孙、耳门、丝竹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液门、会沟、会宗、三阳络、四渎、天井、清冷渊、消砾、臑会、天髎、、瘛脉、颅息、和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手少阳三焦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</w:t>
      </w:r>
      <w:r>
        <w:rPr>
          <w:rFonts w:ascii="宋体;SimSun" w:hAnsi="宋体;SimSun" w:cs="宋体;SimSun"/>
          <w:sz w:val="28"/>
          <w:szCs w:val="28"/>
        </w:rPr>
        <w:t>关冲、中渚、阳池、外关、支沟、肩髎、翳风、角孙、耳门、丝竹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定位和取穴法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十三、足少阳经的分布和腧穴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瞳子髎、听会、上关、率谷、头窍阴、完骨、阳白、头临泣、风池、肩井、日月、带脉、环跳、风市、阳陵泉、光明、悬钟、丘墟、足临泣、足窍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其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。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足少阳胆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瞳子髎、听会、上关、率谷、头窍阴、完骨、阳白、头临泣、风池、肩井、日月、带脉、环跳、风市、阳陵泉、光明、悬钟、丘墟、足临泣、足窍阴的定位和取穴法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十四、足厥阴经的分布和腧穴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与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大敦、行间、太冲、蠡沟、章门、期门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穴位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中封、蠡沟、膝关、曲泉、阴包、五里、阴廉、急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穴位的定位和取穴法。</w:t>
      </w:r>
    </w:p>
    <w:p>
      <w:pPr>
        <w:pStyle w:val="Normal"/>
        <w:widowControl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足厥阴肝经经脉循行体表分布规律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经大敦、行间、太冲、蠡沟、章门、期门的定位和取穴法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p>
      <w:pPr>
        <w:pStyle w:val="Normal"/>
        <w:widowControl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训十五、经外奇穴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目的要求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本章的经外奇穴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四神聪、印堂、鱼腰、太阳、牵正、耳尖、球后、定喘、夹脊、二白、腰痛点、八邪、四缝、十宣、鹤顶、子宫、落枕、膝眼、胆囊、阑尾、八风的定位和取穴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其余穴位的定位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学时】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实训器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络模型、多媒体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内容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kern w:val="0"/>
          <w:sz w:val="28"/>
          <w:szCs w:val="28"/>
        </w:rPr>
        <w:t>四神聪、印堂、鱼腰、太阳、球后、翳明、安眠、定喘、夹脊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白</w:t>
      </w:r>
      <w:r>
        <w:rPr>
          <w:rFonts w:ascii="宋体;SimSun" w:hAnsi="宋体;SimSun" w:cs="宋体;SimSun"/>
          <w:kern w:val="0"/>
          <w:sz w:val="28"/>
          <w:szCs w:val="28"/>
        </w:rPr>
        <w:t>、腰眼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七椎</w:t>
      </w:r>
      <w:r>
        <w:rPr>
          <w:rFonts w:ascii="宋体;SimSun" w:hAnsi="宋体;SimSun" w:cs="宋体;SimSun"/>
          <w:kern w:val="0"/>
          <w:sz w:val="28"/>
          <w:szCs w:val="28"/>
        </w:rPr>
        <w:t>、腰痛穴、八邪、四缝、十宣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膝眼、胆囊穴、阑尾穴、八风、子宫的定位和取穴法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实训方法】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示教、点穴、多媒体课件演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23:00Z</dcterms:created>
  <dc:creator>THTF</dc:creator>
  <dc:description/>
  <cp:keywords/>
  <dc:language>en-US</dc:language>
  <cp:lastModifiedBy>USER</cp:lastModifiedBy>
  <dcterms:modified xsi:type="dcterms:W3CDTF">2011-02-23T13:40:00Z</dcterms:modified>
  <cp:revision>50</cp:revision>
  <dc:subject/>
  <dc:title/>
</cp:coreProperties>
</file>