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学质量评估检查制度</w:t>
      </w:r>
    </w:p>
    <w:p>
      <w:pPr>
        <w:pStyle w:val="Normal"/>
        <w:widowControl/>
        <w:spacing w:lineRule="atLeast" w:line="214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由分管院长领导教学质量评估，医务科负责组织，安排有关活动。教学质量评估检查，每学年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每季度根据情况抽查教学情况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理论课教学的质量评估检查，由医学院有关部门（如教务处、临床医学系等）组织，医务处定时向医学院有关部门了解情况，听取意见，将有关材料汇总，向分管院长汇报和向有关教研室反馈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习带教教学质量评估检查，由医务处结合实际情况，定期向实习医生发放教学工作评价表，对带教工作进行评议。并结合月（或季）查情况，向分管院长汇报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带教科室对实习医生学习情况，亦要进行评估检查，一般分为医德医风、理论知识、临床技能、纪律考勤等几部分。每科轮转结束前，按有关标准进行考核评估。</w:t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8:00Z</dcterms:created>
  <dc:creator>雨林木风</dc:creator>
  <dc:description/>
  <cp:keywords/>
  <dc:language>en-US</dc:language>
  <cp:lastModifiedBy>雨林木风</cp:lastModifiedBy>
  <dcterms:modified xsi:type="dcterms:W3CDTF">2011-05-19T07:25:00Z</dcterms:modified>
  <cp:revision>8</cp:revision>
  <dc:subject/>
  <dc:title>五、教学质量评估检查制度</dc:title>
</cp:coreProperties>
</file>