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保山中医药高等专科学校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医药系教学管理制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为适应高等教育改革与发展的需要，</w:t>
      </w:r>
      <w:r>
        <w:rPr>
          <w:rFonts w:ascii="宋体;SimSun" w:hAnsi="宋体;SimSun" w:cs="宋体;SimSun"/>
          <w:sz w:val="24"/>
        </w:rPr>
        <w:t>实现教学管理的科学化和规范化，强化系一级教学管理的职能，切实提高教学管理水平和人才培养质量，</w:t>
      </w:r>
      <w:r>
        <w:rPr>
          <w:rFonts w:ascii="宋体;SimSun" w:hAnsi="宋体;SimSun" w:cs="宋体;SimSun"/>
          <w:sz w:val="24"/>
        </w:rPr>
        <w:t>形成良好的教风、学风，</w:t>
      </w:r>
      <w:r>
        <w:rPr>
          <w:rFonts w:ascii="宋体;SimSun" w:hAnsi="宋体;SimSun" w:cs="宋体;SimSun"/>
          <w:sz w:val="24"/>
        </w:rPr>
        <w:t>根据教育部</w:t>
      </w:r>
      <w:r>
        <w:rPr>
          <w:rFonts w:ascii="宋体;SimSun" w:hAnsi="宋体;SimSun" w:cs="宋体;SimSun"/>
          <w:sz w:val="24"/>
        </w:rPr>
        <w:t>、云南省教育厅及我校</w:t>
      </w:r>
      <w:r>
        <w:rPr>
          <w:rFonts w:ascii="宋体;SimSun" w:hAnsi="宋体;SimSun" w:cs="宋体;SimSun"/>
          <w:sz w:val="24"/>
        </w:rPr>
        <w:t>相关规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，结合我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特制定本</w:t>
      </w:r>
      <w:r>
        <w:rPr>
          <w:rFonts w:ascii="宋体;SimSun" w:hAnsi="宋体;SimSun" w:cs="宋体;SimSun"/>
          <w:sz w:val="24"/>
        </w:rPr>
        <w:t>管理制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总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管理工作要以马列主义、毛泽东思想、 邓小平理论、“三个代表”重要思想和科学发展观为指导，贯彻落实以人为本的管理理念，遵循教育教学规律，运用科学有效的管理方法和手段，努力推动教学管理的现代化，不断提高教学管理水平。</w:t>
      </w:r>
    </w:p>
    <w:p>
      <w:pPr>
        <w:pStyle w:val="Normal"/>
        <w:spacing w:lineRule="exact" w:line="400"/>
        <w:ind w:hanging="72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系级教学管理内容、任务及体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级教学管理内容为教学计划管理、教学运行管理、教学质量管理与评价，以及学科、专业、课程、教材、实验室、实践教学基地、学风、教学队伍、教学管理制度等教学基本建设的管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级教学管理的基本任务是：研究教学及其管理规律，改进教学管理工作，提高教学管理水平；建立稳定的教学秩序，保证教学工作正常运行；研究并组织实施教学改革；努力调动教师和学生教与学的积极性，不断提高人才培养质量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主任全面负责本单位的教学工作，副主任协助系主任主持日常教学工作。教学工作的重要决策由系</w:t>
      </w:r>
      <w:r>
        <w:rPr>
          <w:rFonts w:ascii="宋体;SimSun" w:hAnsi="宋体;SimSun" w:cs="宋体;SimSun"/>
          <w:sz w:val="24"/>
        </w:rPr>
        <w:t>部领导征求各教研室意见后</w:t>
      </w:r>
      <w:r>
        <w:rPr>
          <w:rFonts w:ascii="宋体;SimSun" w:hAnsi="宋体;SimSun" w:cs="宋体;SimSun"/>
          <w:sz w:val="24"/>
        </w:rPr>
        <w:t>作出。</w:t>
      </w:r>
    </w:p>
    <w:p>
      <w:pPr>
        <w:pStyle w:val="Normal"/>
        <w:spacing w:lineRule="exact" w:line="400"/>
        <w:ind w:hanging="7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教学管理工作包括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订并组织实施本单位的中长期教学发展规划、学科建设与专业发展规划、教师队伍建设规划、教材建设规划；</w:t>
      </w:r>
    </w:p>
    <w:p>
      <w:pPr>
        <w:pStyle w:val="Normal"/>
        <w:spacing w:lineRule="exact" w:line="400"/>
        <w:ind w:left="-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本单位新增招生专业申报及提出分专业招生建议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订本单位学年度及学期教学工作计划，</w:t>
      </w:r>
      <w:r>
        <w:rPr>
          <w:rFonts w:ascii="宋体;SimSun" w:hAnsi="宋体;SimSun" w:cs="宋体;SimSun"/>
          <w:sz w:val="24"/>
        </w:rPr>
        <w:t>适时</w:t>
      </w:r>
      <w:r>
        <w:rPr>
          <w:rFonts w:ascii="宋体;SimSun" w:hAnsi="宋体;SimSun" w:cs="宋体;SimSun"/>
          <w:sz w:val="24"/>
        </w:rPr>
        <w:t>召开教学工作会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>，学期末进行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工作总结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持制订或修订并组织实施本单位各专业人才培养计划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审定本系各专业教学大纲、实验大纲、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计划等教学基本文件，布置教学工作任务，负责检查教学环节的落实和教学管理规章制度的执行情况；</w:t>
      </w:r>
    </w:p>
    <w:p>
      <w:pPr>
        <w:pStyle w:val="Normal"/>
        <w:spacing w:lineRule="exact" w:line="400"/>
        <w:ind w:left="-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审核本系教师调课、并课、停课申请；</w:t>
      </w:r>
    </w:p>
    <w:p>
      <w:pPr>
        <w:pStyle w:val="Normal"/>
        <w:spacing w:lineRule="exact" w:line="400"/>
        <w:ind w:left="-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组织本单位教师开展教学研究和教学改革活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指导教研室主任、班主任、辅导员做好本单位日常教学运行、教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档案管理、教学评奖、建设立项等教务工作；</w:t>
      </w:r>
    </w:p>
    <w:p>
      <w:pPr>
        <w:pStyle w:val="Normal"/>
        <w:spacing w:lineRule="exact" w:line="400"/>
        <w:ind w:left="-2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负责完成上级领导交办的其他工作。</w:t>
      </w:r>
    </w:p>
    <w:p>
      <w:pPr>
        <w:pStyle w:val="Normal"/>
        <w:spacing w:lineRule="exact" w:line="400"/>
        <w:ind w:hanging="7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副主任</w:t>
      </w:r>
      <w:r>
        <w:rPr>
          <w:rFonts w:ascii="宋体;SimSun" w:hAnsi="宋体;SimSun" w:cs="宋体;SimSun"/>
          <w:sz w:val="24"/>
        </w:rPr>
        <w:t>协助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处理日常教学管理工作。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教学计划的要求，科学地安排每学期各年级、各专业的教学环节（理论教学、实践教学及其各项活动）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助系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落实教学任务等工作，收集、检查、整理教师教学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适时呈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有关部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负责协助处理每学期的排课、调课工作，并将变更情况及时通知任课老师和学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负责组织安排学生复学、选课、补考、缓考、成绩登录、各类等级考试报名等有关事宜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汇报、催办教室、实验室有关设备维修、添置工作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教学状态、质量信息，及时向系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报告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协助</w:t>
      </w:r>
      <w:r>
        <w:rPr>
          <w:rFonts w:ascii="宋体;SimSun" w:hAnsi="宋体;SimSun" w:cs="宋体;SimSun"/>
          <w:sz w:val="24"/>
        </w:rPr>
        <w:t>系主任及教务处</w:t>
      </w:r>
      <w:r>
        <w:rPr>
          <w:rFonts w:ascii="宋体;SimSun" w:hAnsi="宋体;SimSun" w:cs="宋体;SimSun"/>
          <w:sz w:val="24"/>
        </w:rPr>
        <w:t>做好本系教材征订及发放工作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协助系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做好教学评估、教学改革和教学研究工作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协助系</w:t>
      </w:r>
      <w:r>
        <w:rPr>
          <w:rFonts w:ascii="宋体;SimSun" w:hAnsi="宋体;SimSun" w:cs="宋体;SimSun"/>
          <w:sz w:val="24"/>
        </w:rPr>
        <w:t>主任</w:t>
      </w:r>
      <w:r>
        <w:rPr>
          <w:rFonts w:ascii="宋体;SimSun" w:hAnsi="宋体;SimSun" w:cs="宋体;SimSun"/>
          <w:sz w:val="24"/>
        </w:rPr>
        <w:t>做好各类教学评优的组织工作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负责管理本系各类教学档案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研室主任是教学基层组织的领导者。主要任务是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订本室建设规划和年度计划，撰写每学期的工作计划及总结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有组织、有目的、有计划的教研活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师业务学习活动，做好活动记录，提高活动效果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教师之间相互听课、评课，就教学工作提出意见和建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协助系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组织完成教学任务，开展教学研究和科学研究，负责学科专业建设、课程建设、教学改革等相关教学工作的具体实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主任、辅导员负责指导学生学习；配合教务处</w:t>
      </w:r>
      <w:r>
        <w:rPr>
          <w:rFonts w:ascii="宋体;SimSun" w:hAnsi="宋体;SimSun" w:cs="宋体;SimSun"/>
          <w:sz w:val="24"/>
        </w:rPr>
        <w:t>、学生处</w:t>
      </w:r>
      <w:r>
        <w:rPr>
          <w:rFonts w:ascii="宋体;SimSun" w:hAnsi="宋体;SimSun" w:cs="宋体;SimSun"/>
          <w:sz w:val="24"/>
        </w:rPr>
        <w:t>做好本系学生学籍注册、学籍异动、考试违纪处理等工作；负责管理学生考勤情况的统计、公布工作；协助教务处做好学生毕业</w:t>
      </w:r>
      <w:r>
        <w:rPr>
          <w:rFonts w:ascii="宋体;SimSun" w:hAnsi="宋体;SimSun" w:cs="宋体;SimSun"/>
          <w:sz w:val="24"/>
        </w:rPr>
        <w:t>证等</w:t>
      </w:r>
      <w:r>
        <w:rPr>
          <w:rFonts w:ascii="宋体;SimSun" w:hAnsi="宋体;SimSun" w:cs="宋体;SimSun"/>
          <w:sz w:val="24"/>
        </w:rPr>
        <w:t>有关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  教学管理人员在工作中充分应利用现代化办公设备，遵守工作程序和时间安排，定期接受业务培训，注重提高自身素质，坚持管理工作的研究创新。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学计划管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计划是教学工作的指导性文件，是组织教学的主要依据，是学校实现人才培养目标，提高教学质量的有力保证。教学计划的制订、执行、修改，必须严格按照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有关规范和程序执行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学期系及各教研室应根据学校教学工作安排，分别制定出自己的学期教学工作计划，主要教学活动安排日程表，教研和科研工作计划落实的主要措施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教师个人要制定本人承担的课程教学工作计划。各教研室在期末</w:t>
      </w:r>
      <w:r>
        <w:rPr>
          <w:rFonts w:ascii="宋体;SimSun" w:hAnsi="宋体;SimSun" w:cs="宋体;SimSun"/>
          <w:sz w:val="24"/>
        </w:rPr>
        <w:t>或年终</w:t>
      </w:r>
      <w:r>
        <w:rPr>
          <w:rFonts w:ascii="宋体;SimSun" w:hAnsi="宋体;SimSun" w:cs="宋体;SimSun"/>
          <w:sz w:val="24"/>
        </w:rPr>
        <w:t>总结时要以计划为依据，检查执行情况并写出书面报告报系里备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学计划是实现培养目标（目标教学工作）的基本依据。每学期末，系里根据教学计划，安排下学期课程计划并报</w:t>
      </w:r>
      <w:r>
        <w:rPr>
          <w:rFonts w:ascii="宋体;SimSun" w:hAnsi="宋体;SimSun" w:cs="宋体;SimSun"/>
          <w:sz w:val="24"/>
        </w:rPr>
        <w:t>相关部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担任各门课程的主讲教师要在开学后第一周内，按照教学计划或实际安排的上课时数，填写完本门课程的教学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学计划和课程进度计划要保持相对的稳定性。各门课程教学内容或教学进度确需调整时，需经教研室主任及系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批准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教研室应对教学计划和教学进度完成情况进行定期检查、监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教研室负责制订本教研室课程教学大纲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第四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学运行管理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运行管理是按教学计划实施对教学活动的最核心、最重要的管理。关键是按照校历表的安排，全校协同，上下协调，严格执行教学规范和各项制度，保证教学工作有条不紊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条  制订教学大纲。教学大纲是根据教学计划，以纲要的形式规定某一门课程教学内容和要求的指导性文件。所有开课课程都必须有教学大纲。每届学生开课前教学大纲均应重新审定一次。教师在教学过程中必须严格执行教学大纲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条  各专业一般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选用</w:t>
      </w:r>
      <w:r>
        <w:rPr>
          <w:rFonts w:ascii="宋体;SimSun" w:hAnsi="宋体;SimSun" w:cs="宋体;SimSun"/>
          <w:sz w:val="24"/>
        </w:rPr>
        <w:t>教材制定</w:t>
      </w:r>
      <w:r>
        <w:rPr>
          <w:rFonts w:ascii="宋体;SimSun" w:hAnsi="宋体;SimSun" w:cs="宋体;SimSun"/>
          <w:sz w:val="24"/>
        </w:rPr>
        <w:t>的教学大纲，也可以自行编制教学大纲。编制工作程序为充分调查，教研室讨论，分管教学系主任审定，</w:t>
      </w:r>
      <w:r>
        <w:rPr>
          <w:rFonts w:ascii="宋体;SimSun" w:hAnsi="宋体;SimSun" w:cs="宋体;SimSun"/>
          <w:sz w:val="24"/>
        </w:rPr>
        <w:t>系部及相关部门</w:t>
      </w:r>
      <w:r>
        <w:rPr>
          <w:rFonts w:ascii="宋体;SimSun" w:hAnsi="宋体;SimSun" w:cs="宋体;SimSun"/>
          <w:sz w:val="24"/>
        </w:rPr>
        <w:t>备案。教学大纲要做到指导思想正确，体现改革精神，符合培养目标要求，服从课程结构及教学安排的整体需要。教学大纲的内容包括课程性质与地位、教学目的、学时分配、教学方法和要求、教学内容、重点与难点、使用教材及参考书。格式按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规定执行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  课堂教学管理是教学管理的基本环节。系级管理任务为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上一学期结束前，由</w:t>
      </w:r>
      <w:r>
        <w:rPr>
          <w:rFonts w:ascii="宋体;SimSun" w:hAnsi="宋体;SimSun" w:cs="宋体;SimSun"/>
          <w:sz w:val="24"/>
        </w:rPr>
        <w:t>系部</w:t>
      </w:r>
      <w:r>
        <w:rPr>
          <w:rFonts w:ascii="宋体;SimSun" w:hAnsi="宋体;SimSun" w:cs="宋体;SimSun"/>
          <w:sz w:val="24"/>
        </w:rPr>
        <w:t>填好</w:t>
      </w:r>
      <w:r>
        <w:rPr>
          <w:rFonts w:ascii="宋体;SimSun" w:hAnsi="宋体;SimSun" w:cs="宋体;SimSun"/>
          <w:sz w:val="24"/>
        </w:rPr>
        <w:t>下学期</w:t>
      </w:r>
      <w:r>
        <w:rPr>
          <w:rFonts w:ascii="宋体;SimSun" w:hAnsi="宋体;SimSun" w:cs="宋体;SimSun"/>
          <w:sz w:val="24"/>
        </w:rPr>
        <w:t>开课计划表交教务处，并配合教务处编制好下一学期课程安排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选聘</w:t>
      </w:r>
      <w:r>
        <w:rPr>
          <w:rFonts w:ascii="宋体;SimSun" w:hAnsi="宋体;SimSun" w:cs="宋体;SimSun"/>
          <w:sz w:val="24"/>
        </w:rPr>
        <w:t>具有一定</w:t>
      </w:r>
      <w:r>
        <w:rPr>
          <w:rFonts w:ascii="宋体;SimSun" w:hAnsi="宋体;SimSun" w:cs="宋体;SimSun"/>
          <w:sz w:val="24"/>
        </w:rPr>
        <w:t>教学经验的教师担任主讲教师，新开课教师必须通过岗前</w:t>
      </w:r>
      <w:r>
        <w:rPr>
          <w:rFonts w:ascii="宋体;SimSun" w:hAnsi="宋体;SimSun" w:cs="宋体;SimSun"/>
          <w:sz w:val="24"/>
        </w:rPr>
        <w:t>学习，考核合格后方可独立开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任课教师认真研究讨论教学大纲，组织编定或选用与大纲相适应的教材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教学参考书，编写完整并逐轮更新的教案，每</w:t>
      </w:r>
      <w:r>
        <w:rPr>
          <w:rFonts w:ascii="宋体;SimSun" w:hAnsi="宋体;SimSun" w:cs="宋体;SimSun"/>
          <w:sz w:val="24"/>
        </w:rPr>
        <w:t>学期前两周进行</w:t>
      </w:r>
      <w:r>
        <w:rPr>
          <w:rFonts w:ascii="宋体;SimSun" w:hAnsi="宋体;SimSun" w:cs="宋体;SimSun"/>
          <w:sz w:val="24"/>
        </w:rPr>
        <w:t>一次教案检查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课前要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t>教师填写并在教学中认真执行教学进度表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开展教学观摩活动，建立听课、评课、自查、自评教学质量的制度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组织任课老师研究教学方法，推进研究性教学，注重对学生思维方法的训练和综合能力的培养，积极采用现代教育技术，扩大课堂教学信息量，提高教学效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践性教学环节的组织管理。实践教学是教学过程中的一个重要教学环节，</w:t>
      </w:r>
      <w:r>
        <w:rPr>
          <w:rFonts w:ascii="宋体;SimSun" w:hAnsi="宋体;SimSun" w:cs="宋体;SimSun"/>
          <w:sz w:val="24"/>
        </w:rPr>
        <w:t>应严格执行教学大纲要求，</w:t>
      </w:r>
      <w:r>
        <w:rPr>
          <w:rFonts w:ascii="宋体;SimSun" w:hAnsi="宋体;SimSun" w:cs="宋体;SimSun"/>
          <w:sz w:val="24"/>
        </w:rPr>
        <w:t>完善实践教学考核办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  日常教学管理。严格执行教学计划课程设置与教学时数分配表、学期课程安排表、考试安排表，每月至少进行一次教学检查，经常了解教学信息，及时总结经验，发现问题，改进不足。出现教学差错与事故，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调查核实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提出书面处理意见，并报</w:t>
      </w:r>
      <w:r>
        <w:rPr>
          <w:rFonts w:ascii="宋体;SimSun" w:hAnsi="宋体;SimSun" w:cs="宋体;SimSun"/>
          <w:sz w:val="24"/>
        </w:rPr>
        <w:t>相关部门</w:t>
      </w:r>
      <w:r>
        <w:rPr>
          <w:rFonts w:ascii="宋体;SimSun" w:hAnsi="宋体;SimSun" w:cs="宋体;SimSun"/>
          <w:sz w:val="24"/>
        </w:rPr>
        <w:t>批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  考试管理。严格执行</w:t>
      </w:r>
      <w:r>
        <w:rPr>
          <w:rFonts w:ascii="宋体;SimSun" w:hAnsi="宋体;SimSun" w:cs="宋体;SimSun"/>
          <w:sz w:val="24"/>
        </w:rPr>
        <w:t>校相关规定，</w:t>
      </w:r>
      <w:r>
        <w:rPr>
          <w:rFonts w:ascii="宋体;SimSun" w:hAnsi="宋体;SimSun" w:cs="宋体;SimSun"/>
          <w:sz w:val="24"/>
        </w:rPr>
        <w:t>坚决制止考试违纪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试作弊等错误行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保优良考风。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在考试结束后，完成学生成绩登录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  做好学生信息归档及档案保管、学生成绩档案保管、毕业生登记表、毕业鉴定表、毕业生资格审查等工作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第五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学质量管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  建立教学质量评估监控制度。制订科学的、可操作的实施办法，规范教学过程，对教学各环节进行评估监督，对教师的教学质量进行检查考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建立听课制度。教研室主任每学期应对本教研室上课教师至少各听 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次。系领导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系、教研室领导和教师都要</w:t>
      </w:r>
      <w:r>
        <w:rPr>
          <w:rFonts w:ascii="宋体;SimSun" w:hAnsi="宋体;SimSun" w:cs="宋体;SimSun"/>
          <w:sz w:val="24"/>
        </w:rPr>
        <w:t>认</w:t>
      </w:r>
      <w:r>
        <w:rPr>
          <w:rFonts w:ascii="宋体;SimSun" w:hAnsi="宋体;SimSun" w:cs="宋体;SimSun"/>
          <w:sz w:val="24"/>
        </w:rPr>
        <w:t>真填写听课记录和评价表，对被听课教师要本着认真负责的态度，公正公平评价和打分。评价结果要向任课教师反馈并记入教师档案，作为评优、晋职的依据之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二十条  </w:t>
      </w:r>
      <w:r>
        <w:rPr>
          <w:rFonts w:ascii="宋体;SimSun" w:hAnsi="宋体;SimSun" w:cs="宋体;SimSun"/>
          <w:sz w:val="24"/>
        </w:rPr>
        <w:t>建立学生评教制度。系和教研室每学期对任课教师的课堂教学向学生进行问卷调查一次，由学生对任课教师进行评价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评价内容包括教学态度、教学方法、教学内容、教学效果和教书育人等方面。评价结果要向任课教师反馈并记入教师档案，作为评优、晋职的依据之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二十一条  </w:t>
      </w:r>
      <w:r>
        <w:rPr>
          <w:rFonts w:ascii="宋体;SimSun" w:hAnsi="宋体;SimSun" w:cs="宋体;SimSun"/>
          <w:sz w:val="24"/>
        </w:rPr>
        <w:t>各教研室每学期还应</w:t>
      </w:r>
      <w:r>
        <w:rPr>
          <w:rFonts w:ascii="宋体;SimSun" w:hAnsi="宋体;SimSun" w:cs="宋体;SimSun"/>
          <w:sz w:val="24"/>
        </w:rPr>
        <w:t>适时</w:t>
      </w:r>
      <w:r>
        <w:rPr>
          <w:rFonts w:ascii="宋体;SimSun" w:hAnsi="宋体;SimSun" w:cs="宋体;SimSun"/>
          <w:sz w:val="24"/>
        </w:rPr>
        <w:t>组织集体听课或观摩教学活动，并进行评议，同时总结经验进行交流并写出书面材料存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第二十二条  </w:t>
      </w:r>
      <w:r>
        <w:rPr>
          <w:rFonts w:ascii="宋体;SimSun" w:hAnsi="宋体;SimSun" w:cs="宋体;SimSun"/>
          <w:sz w:val="24"/>
        </w:rPr>
        <w:t>每学期由教研室组织至少进行一次教学检查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学检查一般安排在期中进行，系领导督促指导。检查内容主要包括：教案、授课计划完成情况、授课情况、实验课、辅导答疑、作业批改及教师职业道德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条  严格教师工作作风。教师要严格遵守课堂教学纪律，遵守教学常规，按教学大纲要求，确定学时分配和教学内容进度，按课表上课，做好备课、上课、辅导、批改作业、考核、实习及论文指导等教学各环节，积极进行教学改革，及时将现代教学内容、教学方法和教学技术运用到教学工作中，努力提高教学水平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毕业生质量跟踪。建立毕业生跟踪制度，通过对毕业生的跟踪，及时调整培养方案和教学计划，保证人才培养质量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学基本建设管理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条  学科专业及课程建设。根据社会对人才需要状况，结合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的发展定位，从本系实际情况出发，按省级精品课程的要求，对学科专业及课程进行有计划、有目标、分层次、分阶段的系统建设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条  规章制度建设。根据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 xml:space="preserve">教学管理规章制度，建立健全针对本系实际的各项教学管理规章制度，如学籍管理、成绩及考试管理、排课与调课管理、考勤管理、教学档案管理、实验实践教学管理、学生课堂管理、学生课外活动管理、教学管理人员职责、教师教学工作管理等制度。 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  教师队伍建设。根据学科专业发展规划的要求，认真制订教师队伍建设规划及年度计划，制订学科带头人及骨干教师队伍建设规划，明确每一位教师的专业研究方向，通过在职培养、业务进修、人才引进、严格考核等途径，建立一支思想政治素质高、业务能力强、数量充足、相对稳定、专业结构、年龄结构及职称结构均合理的师资队伍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十八</w:t>
      </w:r>
      <w:r>
        <w:rPr>
          <w:rFonts w:ascii="宋体;SimSun" w:hAnsi="宋体;SimSun" w:cs="宋体;SimSun"/>
          <w:sz w:val="24"/>
        </w:rPr>
        <w:t>条  教材建设。</w:t>
      </w:r>
      <w:r>
        <w:rPr>
          <w:rFonts w:ascii="宋体;SimSun" w:hAnsi="宋体;SimSun" w:cs="宋体;SimSun"/>
          <w:sz w:val="24"/>
        </w:rPr>
        <w:t>严把教材质量关，选订教材时，一般应选择最近三年出版的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和省级优秀教材</w:t>
      </w:r>
      <w:r>
        <w:rPr>
          <w:rFonts w:ascii="宋体;SimSun" w:hAnsi="宋体;SimSun" w:cs="宋体;SimSun"/>
          <w:sz w:val="24"/>
        </w:rPr>
        <w:t>。鼓励教师编写补充教材或讲义，特别是实习实训教材。</w:t>
      </w:r>
      <w:r>
        <w:rPr>
          <w:rFonts w:ascii="宋体;SimSun" w:hAnsi="宋体;SimSun" w:cs="宋体;SimSun"/>
          <w:sz w:val="24"/>
        </w:rPr>
        <w:t>做好教材质量评估和优秀教材评奖，不断提高教材质量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  实验室</w:t>
      </w:r>
      <w:r>
        <w:rPr>
          <w:rFonts w:ascii="宋体;SimSun" w:hAnsi="宋体;SimSun" w:cs="宋体;SimSun"/>
          <w:sz w:val="24"/>
        </w:rPr>
        <w:t>、实训室</w:t>
      </w:r>
      <w:r>
        <w:rPr>
          <w:rFonts w:ascii="宋体;SimSun" w:hAnsi="宋体;SimSun" w:cs="宋体;SimSun"/>
          <w:sz w:val="24"/>
        </w:rPr>
        <w:t>建设和实践基地建设。根据学科专业发展规划和教学实际，加强实验室</w:t>
      </w:r>
      <w:r>
        <w:rPr>
          <w:rFonts w:ascii="宋体;SimSun" w:hAnsi="宋体;SimSun" w:cs="宋体;SimSun"/>
          <w:sz w:val="24"/>
        </w:rPr>
        <w:t>、实训室</w:t>
      </w:r>
      <w:r>
        <w:rPr>
          <w:rFonts w:ascii="宋体;SimSun" w:hAnsi="宋体;SimSun" w:cs="宋体;SimSun"/>
          <w:sz w:val="24"/>
        </w:rPr>
        <w:t>建设与管理，完善仪器设备登记、使用、维护、报废等相关制度，建立稳定的实习实训基地，确保各专业每一个教学实践环节的实效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第七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学档案管理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三十条  教学及教学管理档案主要包括教学文件、教学管理基本档案（课务、教务、实习、实验、论文、教学管理和教学评价、学风建设）、教学改革与建设档案（教学研究、专业建设、课程建设、师资队伍建设）。教学档案要专人保管，确定档案内容、保存范围和时限，及时进行分类归档。如教学文件、规章制度、教学工作规划计划及总结、学科专业和课程及教材建设的有关申报评审材料、教改项目材料、教学评估相关材料、教师和学生获奖受表彰相关材料、各类人才培养工程培养对象有关材料、教师每学期的考核表、按年统计的教师科研成果汇总表、教学计划、教学大纲、任课教师情况统计、试卷（试题）库、实习基地建设情况、历届学生毕业论文（设计）选题及指导教师名单和成绩评定汇总表等档案，要</w:t>
      </w:r>
      <w:r>
        <w:rPr>
          <w:rFonts w:ascii="宋体;SimSun" w:hAnsi="宋体;SimSun" w:cs="宋体;SimSun"/>
          <w:sz w:val="24"/>
        </w:rPr>
        <w:t>长期</w:t>
      </w:r>
      <w:r>
        <w:rPr>
          <w:rFonts w:ascii="宋体;SimSun" w:hAnsi="宋体;SimSun" w:cs="宋体;SimSun"/>
          <w:sz w:val="24"/>
        </w:rPr>
        <w:t>保留。听课表、教学检查记录等保留八年，开课计划、课程表、教案、各科期末考试试卷和评分标准及试卷分析、教学进度表、实习报告等学生离校后保留四年，调课表、学生考勤表等保留一年。</w:t>
      </w:r>
    </w:p>
    <w:p>
      <w:pPr>
        <w:pStyle w:val="Normal"/>
        <w:spacing w:lineRule="exact" w:line="400"/>
        <w:ind w:hanging="106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hanging="1065"/>
        <w:jc w:val="center"/>
        <w:rPr/>
      </w:pPr>
      <w:r>
        <w:rPr>
          <w:rFonts w:ascii="宋体;SimSun" w:hAnsi="宋体;SimSun" w:cs="宋体;SimSun"/>
          <w:b/>
          <w:sz w:val="24"/>
        </w:rPr>
        <w:t>第八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教学管理与高等教学研究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三十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搞好教学管理，必须以教学管理研究和教育研究为基础。开展教学管理及教育研究，是所有教学管理人员、教育研究人员及教师的共同任务。在学习与研究过程中，要从高等教育的规律与特性出发，紧密结合</w:t>
      </w:r>
      <w:r>
        <w:rPr>
          <w:rFonts w:ascii="宋体;SimSun" w:hAnsi="宋体;SimSun" w:cs="宋体;SimSun"/>
          <w:sz w:val="24"/>
        </w:rPr>
        <w:t>区域、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、本系教育及教学管理的实际，做好长远和近期规划，落实阶段实施计划，不断进行研究探索，提高业务水平，提高人才培养质量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02:00Z</dcterms:created>
  <dc:creator>微软用户</dc:creator>
  <dc:description/>
  <cp:keywords/>
  <dc:language>en-US</dc:language>
  <cp:lastModifiedBy>电脑软件论坛</cp:lastModifiedBy>
  <cp:lastPrinted>2011-09-06T11:00:00Z</cp:lastPrinted>
  <dcterms:modified xsi:type="dcterms:W3CDTF">2011-09-06T03:05:00Z</dcterms:modified>
  <cp:revision>4</cp:revision>
  <dc:subject/>
  <dc:title>保山中医药高等专科学校中医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