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保山市中医医院岗前培训制度</w:t>
      </w:r>
    </w:p>
    <w:p>
      <w:pPr>
        <w:pStyle w:val="Normal"/>
        <w:widowControl/>
        <w:spacing w:before="0" w:after="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before="0" w:after="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了加强对实习生的管理，使实习生尽快了解、熟悉医院工作环境和规章制度，掌握必备的基本知识、基本理论、基本技巧，尽快的适应实习岗位，特制定此制度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实习生、进修生进入临床实习前，应进行院科两级岗前培训。</w:t>
      </w:r>
    </w:p>
    <w:p>
      <w:pPr>
        <w:pStyle w:val="Normal"/>
        <w:widowControl/>
        <w:ind w:firstLine="42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院级岗前培训由医务科组织，科级培训由科室负责人或教学管理员负责培训，实习生不得缺席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岗前培训的内容：</w:t>
      </w:r>
    </w:p>
    <w:p>
      <w:pPr>
        <w:pStyle w:val="Normal"/>
        <w:widowControl/>
        <w:ind w:firstLine="4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院级培训：医院简介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医德医风，职业素质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学管理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临床实践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管理制度，岗位安全及人身安全，劳动纪律和请销假制度，实习生管理制度、医疗安全教育、医疗文件（处方、门诊病历、住院病历、病程记录等）书写要求教育及医院相关制度等，时间不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时。</w:t>
      </w:r>
    </w:p>
    <w:p>
      <w:pPr>
        <w:pStyle w:val="Normal"/>
        <w:widowControl/>
        <w:ind w:firstLine="4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科级培训：重点向科室介绍本科室业务情况及实习要求。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医德医风，职业素质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关医疗护理法律法规，医疗护理文书书写规范、医疗护理规章制度和规范、医院感染管理、临床操作要求和规程、医患沟通制度和技巧、劳动纪律及请销假制度等，其中教学管理员还需负责工作环境、病房管理、医嘱制度、医护协作等的培训，时间不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时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此外教研小组及带教教师对上述内容尚需进行经常性教育培训。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岗前培训应制度化、规范化、标准化等，提高培训效果。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649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ind w:firstLine="649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ind w:right="480" w:hanging="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保山市中医医院</w:t>
      </w:r>
    </w:p>
    <w:p>
      <w:pPr>
        <w:pStyle w:val="Normal"/>
        <w:widowControl/>
        <w:tabs>
          <w:tab w:val="clear" w:pos="420"/>
          <w:tab w:val="left" w:pos="0" w:leader="none"/>
        </w:tabs>
        <w:ind w:right="640" w:hanging="0"/>
        <w:jc w:val="righ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42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74" w:right="1474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3:00:00Z</dcterms:created>
  <dc:creator>雨林木风</dc:creator>
  <dc:description/>
  <cp:keywords/>
  <dc:language>en-US</dc:language>
  <cp:lastModifiedBy>微软用户</cp:lastModifiedBy>
  <dcterms:modified xsi:type="dcterms:W3CDTF">2011-05-20T02:41:00Z</dcterms:modified>
  <cp:revision>9</cp:revision>
  <dc:subject/>
  <dc:title>保山市中医医院岗前培训制度</dc:title>
</cp:coreProperties>
</file>