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山市中医医院肛肠科简介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肛肠科建于</w:t>
      </w:r>
      <w:r>
        <w:rPr>
          <w:rFonts w:eastAsia="仿宋_GB2312" w:cs="宋体;SimSun" w:ascii="仿宋_GB2312" w:hAnsi="仿宋_GB2312"/>
          <w:bCs/>
          <w:sz w:val="32"/>
          <w:szCs w:val="32"/>
        </w:rPr>
        <w:t>1985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，是集临床、教学、科研为一体的具有专科特色的临床科室，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被云南省卫生厅评为省级重点专科，</w:t>
      </w:r>
      <w:r>
        <w:rPr>
          <w:rFonts w:eastAsia="仿宋_GB2312" w:cs="宋体;SimSun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被国家中医药管理局确定为国家级重点专科，同时为院内“优质护理服务示范病区”。现有医护人员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高级职称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中级职称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人、初级职称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，床位编制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张。科内拥有超声雾化熏洗仪、肛肠内腔治疗仪、全电子纤维结肠镜等相关专科先进设备，并拥有多项市级科研项目成果。</w:t>
      </w:r>
    </w:p>
    <w:p>
      <w:pPr>
        <w:pStyle w:val="Normal"/>
        <w:spacing w:lineRule="exact" w:line="6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科室除开展常规治疗及手术外，突出运用中医药在治疗肛肠疑难杂症中的特色和优势，</w:t>
      </w:r>
      <w:r>
        <w:rPr>
          <w:rFonts w:ascii="仿宋_GB2312" w:hAnsi="仿宋_GB2312" w:cs="宋体;SimSun" w:eastAsia="仿宋_GB2312"/>
          <w:sz w:val="32"/>
          <w:szCs w:val="32"/>
        </w:rPr>
        <w:t>擅长进行痔（混合痔、内痔、外痔）、肛瘘、肛裂、肛周脓肿、肛门湿疹、肛门尖锐湿疣、肛乳头肥大、肛乳头纤维瘤、直肠息肉、直肠粘膜脱垂、直肠炎、结肠炎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余种肛门直肠常见病和疑难病的中西医结合治疗，在滇西片区处于领先水平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深受广大患者的信赖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服务理念：优质的服务，精湛的技术，为您的健康保驾护航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科室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2128052  2125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7:00Z</dcterms:created>
  <dc:creator>hp</dc:creator>
  <dc:description/>
  <cp:keywords/>
  <dc:language>en-US</dc:language>
  <cp:lastModifiedBy>雨林木风</cp:lastModifiedBy>
  <cp:lastPrinted>2011-05-04T09:52:00Z</cp:lastPrinted>
  <dcterms:modified xsi:type="dcterms:W3CDTF">2011-05-05T00:47:00Z</dcterms:modified>
  <cp:revision>33</cp:revision>
  <dc:subject/>
  <dc:title/>
</cp:coreProperties>
</file>