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医药系党支部书记职责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系党支部书记是全系党务工作的主要负责人。负责本系的党务工作、学生德育工作和安全稳定工作。配合支持系主任做好教学、科研和行政管理工作。其主要职责是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主持系党务全面工作，负责召开支部会议，贯彻执行党的卫生教育方针和校党委的决议，向学校党委负责并报告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组织党员、干部和群众及学生，认真学习马列主义、毛泽东思想、邓小平理论和“三个代表”重要思想，贯彻执行上级党组织的指示、决定，维护和促进本系的团结稳定，支持系行政领导认真开展工作，确保各项工作任务的完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认真执行党的民主集中制原则，严格党的组织生活，按时召开民主生活会，认真抓好支部自身建设。系内部重大工作坚持集体研究、民主决策，保证决策的正确性、科学性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重视党的思想作风建设，定期对党员干部进行党风、党纪教育，贯彻落实党风廉正建设的各项规定，不断转变工作作风，提高工作效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贯彻执行党员发展方针，做好入党积极分子的培养、教育、考察和预备党员的转正工作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负责本系学生思想政治工作和教育管理工作，查处违章违纪的人和事，配合系主任、学生处、保卫科等有关部门做好学生宿舍管理、安全稳定、违纪学生的处理和本系师生员工、学生家长的来信来访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负责本系教师的政治思想教育、辅导员队伍建设及管理，指导班主任做好学生操行的评定及差生转化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指导系团总支、学生会工作，发挥学生自我教育、自我管理的作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负责对外交流和形象宣传，协助系主任做好对外服务和专业开发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完成学校领导交办的其他工作和临时任务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1:00Z</dcterms:created>
  <dc:creator/>
  <dc:description/>
  <cp:keywords/>
  <dc:language>en-US</dc:language>
  <cp:lastModifiedBy>电脑软件论坛</cp:lastModifiedBy>
  <cp:lastPrinted>2011-09-06T11:11:00Z</cp:lastPrinted>
  <dcterms:modified xsi:type="dcterms:W3CDTF">2011-09-06T03:11:00Z</dcterms:modified>
  <cp:revision>4</cp:revision>
  <dc:subject/>
  <dc:title>中医药系党支部书记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