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57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医药系实训指导教师岗位职责</w:t>
      </w:r>
    </w:p>
    <w:p>
      <w:pPr>
        <w:pStyle w:val="Normal"/>
        <w:widowControl/>
        <w:spacing w:lineRule="atLeast" w:line="330"/>
        <w:ind w:firstLine="57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训教学是职业教育的关键环节，培养学生动手操作能力，是实训教师的基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职责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一条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进行实训教学，必须认真撰写《实训课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》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照实训课表的安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做好课前、课中、课后各教学环节的设备等各项准备工作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训计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要求，认真备课。备课内容包括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名称、实训目的、授课主要内容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要求、方法、程序、时间分段及对学生的要求等。在教学中注意培养学生观察，分析，处理问题的能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三条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认真做好学生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组安排和轮换程序；保证学生有足够动手操作机会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四条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训课开始时，实训主讲教师应先检查学生出勤情况，预习情况，进而讲解实训的内容、要求、方法及注意事项。实训进行时，认真组织教学，采取严格的安全措施，确保仪器设备及人员的安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五条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习结束时，应检查清缴设备，并做好记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 xml:space="preserve">第六条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下课时，安排学生做好设备的日常保养工作及室内的清洁卫生工作，检查安全、防火设备，关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水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窗等，杜绝各类事故发生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指导教师若因准备工作不足而影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，将区分不同性质、程度，岗位职责，按教学事故处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7:00Z</dcterms:created>
  <dc:creator>微软用户</dc:creator>
  <dc:description/>
  <cp:keywords/>
  <dc:language>en-US</dc:language>
  <cp:lastModifiedBy>电脑软件论坛</cp:lastModifiedBy>
  <cp:lastPrinted>2011-09-06T13:43:00Z</cp:lastPrinted>
  <dcterms:modified xsi:type="dcterms:W3CDTF">2011-09-06T05:45:00Z</dcterms:modified>
  <cp:revision>5</cp:revision>
  <dc:subject/>
  <dc:title/>
</cp:coreProperties>
</file>