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659"/>
        <w:gridCol w:w="1136"/>
        <w:gridCol w:w="539"/>
        <w:gridCol w:w="796"/>
        <w:gridCol w:w="803"/>
        <w:gridCol w:w="1094"/>
        <w:gridCol w:w="1463"/>
        <w:gridCol w:w="1571"/>
        <w:gridCol w:w="1281"/>
        <w:gridCol w:w="1482"/>
        <w:gridCol w:w="1676"/>
      </w:tblGrid>
      <w:tr>
        <w:trPr>
          <w:trHeight w:val="915" w:hRule="atLeast"/>
        </w:trPr>
        <w:tc>
          <w:tcPr>
            <w:tcW w:w="13958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保山市中医医院带教老师名单</w:t>
            </w:r>
          </w:p>
        </w:tc>
      </w:tr>
      <w:tr>
        <w:trPr>
          <w:trHeight w:val="7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  称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龄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历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时间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同级职务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或职称时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建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5.1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总支书记院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继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6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丽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4.0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院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洪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8.06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办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必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4.0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科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碧南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1.0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9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务科副科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琳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香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7.0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部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3.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监控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2.1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感染监控科副科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肛肠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士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7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晓跃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  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1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春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4.1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刀相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7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丽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8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自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9.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9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可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67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庆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一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蔺应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东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纳西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1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番迎曙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仁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.11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义仙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2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.0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红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1.1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丽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9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1.02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二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文琪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再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0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绪兵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旭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甫利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7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8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春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4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丽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  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.0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妇产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鹤仙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7.1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0.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仙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8.09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7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9.05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菊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7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匡体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  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星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照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丽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一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进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1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春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2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健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照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护师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8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浩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8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二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文全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9.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正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艳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连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花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国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2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良红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9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9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骨伤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云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永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7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明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晓慧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5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毓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恩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.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贵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3.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  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1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颖亮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兴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定宝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门急诊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学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川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5.0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丽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有恩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水发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玲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悦芹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5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桂林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6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若莲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7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.0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红梅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8.0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冲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.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婕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冬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6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8.1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4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建敏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回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9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0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术室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应堂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1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官维仙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6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2.0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艳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龙彪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傣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6.12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照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1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爱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0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械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黎青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药剂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7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药剂 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8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药剂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8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药剂 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云保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5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药剂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6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药剂 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  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7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剂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8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药剂 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进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1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药剂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药剂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美惠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6.0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药剂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功能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若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树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5.1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3.02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文洁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4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孝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77.10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7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昌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4.1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群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3.0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检验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9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勤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3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检验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必胜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小标宋简体;宋体" w:hAnsi="方正小标宋简体;宋体" w:eastAsia="方正小标宋简体;宋体" w:cs="宋体;SimSun"/>
                <w:kern w:val="0"/>
                <w:szCs w:val="21"/>
              </w:rPr>
            </w:pPr>
            <w:r>
              <w:rPr>
                <w:rFonts w:ascii="方正小标宋简体;宋体" w:hAnsi="方正小标宋简体;宋体" w:cs="宋体;SimSun" w:eastAsia="方正小标宋简体;宋体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;宋体" w:cs="宋体;SimSun"/>
                <w:kern w:val="0"/>
                <w:sz w:val="20"/>
                <w:szCs w:val="21"/>
              </w:rPr>
            </w:pPr>
            <w:r>
              <w:rPr>
                <w:rFonts w:eastAsia="方正小标宋简体;宋体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锐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4.1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5.06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童  晶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推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琰东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4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.09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慧琼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0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7.08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芬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2.07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.1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家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6.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3.11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金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9.1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照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  萍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8.12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0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玲莉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2.0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管护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5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室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彩芝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3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士长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护师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3.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凤菊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6.0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主管护师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6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伦明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2.0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3.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鹏娇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7.12.0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.1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石科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祖信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2.0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96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执师</w:t>
            </w:r>
          </w:p>
        </w:tc>
      </w:tr>
      <w:tr>
        <w:trPr>
          <w:trHeight w:val="7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从新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汉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专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86.08 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主任医师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.10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3:16:00Z</dcterms:created>
  <dc:creator>LENOVO</dc:creator>
  <dc:description/>
  <cp:keywords/>
  <dc:language>en-US</dc:language>
  <cp:lastModifiedBy>LENOVO</cp:lastModifiedBy>
  <dcterms:modified xsi:type="dcterms:W3CDTF">2012-05-29T03:17:00Z</dcterms:modified>
  <cp:revision>2</cp:revision>
  <dc:subject/>
  <dc:title/>
</cp:coreProperties>
</file>