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72"/>
          <w:szCs w:val="72"/>
          <w:lang w:val="en-US" w:eastAsia="en-US"/>
        </w:rPr>
      </w:pPr>
      <w:r>
        <w:rPr>
          <w:rFonts w:eastAsia="黑体" w:cs="宋体" w:ascii="黑体" w:hAnsi="黑体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9160</wp:posOffset>
                </wp:positionH>
                <wp:positionV relativeFrom="paragraph">
                  <wp:posOffset>-785495</wp:posOffset>
                </wp:positionV>
                <wp:extent cx="216535" cy="15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.15pt;mso-wrap-distance-left:9.05pt;mso-wrap-distance-right:9.05pt;mso-wrap-distance-top:0pt;mso-wrap-distance-bottom:0pt;margin-top:-61.85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800" w:before="0" w:after="0"/>
        <w:ind w:left="0" w:right="0" w:hanging="0"/>
        <w:jc w:val="center"/>
        <w:textAlignment w:val="auto"/>
        <w:rPr>
          <w:rFonts w:ascii="华文行楷" w:hAnsi="华文行楷" w:eastAsia="华文行楷" w:cs="宋体"/>
          <w:b/>
          <w:b/>
          <w:kern w:val="0"/>
          <w:sz w:val="72"/>
          <w:szCs w:val="72"/>
        </w:rPr>
      </w:pPr>
      <w:r>
        <w:rPr>
          <w:rFonts w:ascii="华文行楷" w:hAnsi="华文行楷" w:cs="宋体" w:eastAsia="华文行楷"/>
          <w:b/>
          <w:bCs/>
          <w:kern w:val="0"/>
          <w:sz w:val="72"/>
          <w:szCs w:val="72"/>
        </w:rPr>
        <w:t>《推拿治疗》实训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（供针灸推拿专业使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eastAsia="仿宋_GB2312" w:cs="宋体" w:ascii="仿宋_GB2312" w:hAnsi="仿宋_GB2312"/>
          <w:b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宋体" w:hAnsi="宋体" w:eastAsia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保山中医药高等专科学校针推教研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28"/>
        </w:rPr>
      </w:pPr>
      <w:r>
        <w:rPr>
          <w:rFonts w:eastAsia="宋体" w:cs="宋体" w:ascii="宋体" w:hAnsi="宋体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推拿治疗实训教学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422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</w:t>
      </w:r>
      <w:r>
        <w:rPr>
          <w:rFonts w:ascii="宋体" w:hAnsi="宋体" w:cs="宋体"/>
          <w:b/>
          <w:sz w:val="28"/>
          <w:szCs w:val="28"/>
        </w:rPr>
        <w:t>训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： 特征标志摸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kern w:val="0"/>
          <w:sz w:val="28"/>
          <w:szCs w:val="28"/>
        </w:rPr>
        <w:t>学习</w:t>
      </w:r>
      <w:r>
        <w:rPr>
          <w:rFonts w:ascii="宋体" w:hAnsi="宋体" w:cs="宋体"/>
          <w:bCs/>
          <w:kern w:val="0"/>
          <w:sz w:val="28"/>
          <w:szCs w:val="28"/>
        </w:rPr>
        <w:t>特征标志摸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bCs/>
          <w:kern w:val="0"/>
          <w:sz w:val="28"/>
          <w:szCs w:val="28"/>
        </w:rPr>
        <w:t>掌握</w:t>
      </w:r>
      <w:r>
        <w:rPr>
          <w:rFonts w:ascii="宋体" w:hAnsi="宋体" w:cs="宋体"/>
          <w:bCs/>
          <w:kern w:val="0"/>
          <w:sz w:val="28"/>
          <w:szCs w:val="28"/>
        </w:rPr>
        <w:t>特征标志摸诊的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378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头面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372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颈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378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躯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378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四、上肢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下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实训二： </w:t>
      </w:r>
      <w:r>
        <w:rPr>
          <w:rFonts w:ascii="宋体" w:hAnsi="宋体" w:cs="宋体"/>
          <w:b/>
          <w:sz w:val="28"/>
          <w:szCs w:val="28"/>
        </w:rPr>
        <w:t>推拿常用穴位找寻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训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推拿常用穴位找寻实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掌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常用穴位找寻实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常用穴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三：临床检查操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临床常用检查操作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掌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临床检查操作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bCs/>
          <w:sz w:val="30"/>
          <w:szCs w:val="30"/>
        </w:rPr>
        <w:t>压顶试验、引颈试验、扣顶试验、臂丛神经牵拉试验、屈颈试验、挺腹试验、拇趾背伸试验、直腿抬高试验和加强实验、双膝双髋屈曲试验、压胸试验、骨盆分离与挤压试验、肩关节外展试验、</w:t>
      </w:r>
      <w:r>
        <w:rPr>
          <w:sz w:val="30"/>
          <w:szCs w:val="30"/>
        </w:rPr>
        <w:t>搭肩试验等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个检查的操作训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四：颈椎病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1377" w:right="0" w:hanging="1377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颈椎病推拿治疗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颈椎病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能熟练地进行颈椎病推拿治疗操作的演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颈椎病推拿治疗的操作</w:t>
      </w:r>
      <w:r>
        <w:rPr>
          <w:rFonts w:ascii="宋体" w:hAnsi="宋体" w:cs="宋体"/>
          <w:kern w:val="0"/>
          <w:sz w:val="28"/>
          <w:szCs w:val="28"/>
        </w:rPr>
        <w:t>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五：腰椎间盘突出症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腰椎间盘突出症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腰椎间盘突出症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腰椎间盘突出症推拿治疗操作的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腰椎间盘突出症推拿治疗的操</w:t>
      </w:r>
      <w:r>
        <w:rPr>
          <w:rFonts w:ascii="宋体" w:hAnsi="宋体" w:cs="宋体"/>
          <w:kern w:val="0"/>
          <w:sz w:val="28"/>
          <w:szCs w:val="28"/>
        </w:rPr>
        <w:t>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六：第三腰椎横突综合症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第三腰椎横突综合症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第三腰椎横突综合症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1401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第三腰椎横突综合症推拿治疗操作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0.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第三腰椎横突综合症操作推拿治疗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七：退行性脊柱炎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退行性脊柱炎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掌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退行性脊柱炎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能熟练地进行退行性脊柱炎推拿治疗操作的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0.5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退行性脊柱炎操作推拿治疗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八：落枕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落枕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掌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落枕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落枕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九：急性腰扭伤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急性腰扭伤推拿治疗操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急性腰扭伤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急性腰扭伤操作的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急性腰扭伤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十：慢性腰肌劳损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慢性腰肌劳损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慢性腰肌劳损推拿治疗操作的操作及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慢性腰肌劳损推拿治疗操作的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慢性腰肌劳损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十一：肩周炎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肩周炎操作的动作及临床意义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肩周炎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肩周炎推拿治疗操作的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肩周炎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十二：肱骨外上髁炎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肱骨外上髁炎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肱骨外上髁炎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肱骨外上髁炎推拿治疗操作的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肱骨外上髁炎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十三：梨状肌综合征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梨状肌综合征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梨状肌综合征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梨状肌综合征推拿治疗操作的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梨状肌综合征推拿治疗的操作</w:t>
      </w:r>
      <w:r>
        <w:rPr>
          <w:rFonts w:ascii="宋体" w:hAnsi="宋体" w:cs="宋体"/>
          <w:kern w:val="0"/>
          <w:sz w:val="28"/>
          <w:szCs w:val="28"/>
        </w:rPr>
        <w:t>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十四：骶髂关节紊乱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骶髂关节紊乱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骶髂关节紊乱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骶髂关节紊乱推拿治疗操作的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骶髂关节紊乱推拿治疗的操作</w:t>
      </w:r>
      <w:r>
        <w:rPr>
          <w:rFonts w:ascii="宋体" w:hAnsi="宋体" w:cs="宋体"/>
          <w:kern w:val="0"/>
          <w:sz w:val="28"/>
          <w:szCs w:val="28"/>
        </w:rPr>
        <w:t>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十五：退行性膝关节炎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退行性膝关节炎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退行性膝关节炎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1260" w:right="0" w:firstLine="14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退行性膝关节炎推拿治疗操作的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退行性膝关节炎推拿治疗的操</w:t>
      </w:r>
      <w:r>
        <w:rPr>
          <w:rFonts w:ascii="宋体" w:hAnsi="宋体" w:cs="宋体"/>
          <w:kern w:val="0"/>
          <w:sz w:val="28"/>
          <w:szCs w:val="28"/>
        </w:rPr>
        <w:t>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十六：踝关节扭伤及腓肠肌痉挛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踝关节扭伤及腓肠肌痉挛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1245" w:right="0" w:hanging="1245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踝关节扭伤及腓肠肌痉挛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126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踝关节扭伤及腓肠肌痉挛推拿治疗操作的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踝关节扭伤推拿治疗的操作及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1260" w:right="0" w:firstLine="14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腓肠肌痉挛推拿治疗的操作及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十七：头痛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头痛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头痛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头痛推拿治疗操作的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头痛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十八：失眠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失眠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失眠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失眠推拿治疗的操作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失眠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十九：胃脘痛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胃脘痛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胃脘痛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胃脘痛推拿治疗的操作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胃脘痛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实训二十：呃逆推拿治疗操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呃逆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操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呃逆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呃逆推拿治疗的操作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呃逆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二十一：腹泻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腹泻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操作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腹泻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腹泻推拿治疗的操作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腹泻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二十二：便秘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便秘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操作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便秘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便秘推拿治疗的操作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便秘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二十三：痛经、面瘫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痛经、面瘫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操作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痛经、面瘫的操作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痛经、面瘫推拿治疗的操作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痛经推拿治疗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面瘫推拿治疗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二十四：中风后遗症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中风后遗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操作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kern w:val="0"/>
          <w:sz w:val="28"/>
          <w:szCs w:val="28"/>
        </w:rPr>
        <w:t>中风后遗症推拿治疗操作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能熟练地进行中风后遗症推拿治疗的操作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中风后遗症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二十五：咳嗽、婴儿腹泻推拿治疗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咳嗽、婴儿腹泻推拿治疗操作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掌</w:t>
      </w:r>
      <w:r>
        <w:rPr>
          <w:rFonts w:ascii="宋体" w:hAnsi="宋体" w:cs="宋体"/>
          <w:kern w:val="0"/>
          <w:sz w:val="28"/>
          <w:szCs w:val="28"/>
        </w:rPr>
        <w:t>握</w:t>
      </w:r>
      <w:r>
        <w:rPr>
          <w:rFonts w:ascii="宋体" w:hAnsi="宋体" w:cs="宋体"/>
          <w:kern w:val="0"/>
          <w:sz w:val="28"/>
          <w:szCs w:val="28"/>
        </w:rPr>
        <w:t>咳嗽、婴儿腹泻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</w:t>
      </w:r>
      <w:r>
        <w:rPr>
          <w:rFonts w:ascii="宋体" w:hAnsi="宋体" w:cs="宋体"/>
          <w:kern w:val="0"/>
          <w:sz w:val="28"/>
          <w:szCs w:val="28"/>
        </w:rPr>
        <w:t>操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咳嗽推拿治疗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婴儿腹泻推拿治疗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训二十六：疳积、小儿便秘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疳积、小儿便秘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掌</w:t>
      </w:r>
      <w:r>
        <w:rPr>
          <w:rFonts w:ascii="宋体" w:hAnsi="宋体" w:cs="宋体"/>
          <w:kern w:val="0"/>
          <w:sz w:val="28"/>
          <w:szCs w:val="28"/>
        </w:rPr>
        <w:t>握</w:t>
      </w:r>
      <w:r>
        <w:rPr>
          <w:rFonts w:ascii="宋体" w:hAnsi="宋体" w:cs="宋体"/>
          <w:kern w:val="0"/>
          <w:sz w:val="28"/>
          <w:szCs w:val="28"/>
        </w:rPr>
        <w:t>疳积、小儿便秘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</w:t>
      </w:r>
      <w:r>
        <w:rPr>
          <w:rFonts w:ascii="宋体" w:hAnsi="宋体" w:cs="宋体"/>
          <w:kern w:val="0"/>
          <w:sz w:val="28"/>
          <w:szCs w:val="28"/>
        </w:rPr>
        <w:t>操作的动作及要领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疳积推拿治疗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小儿便秘推拿治疗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训二十七：小儿腹痛、小儿夜啼、小儿呕吐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小儿腹痛、小儿夜啼、小儿呕吐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操作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1383" w:right="0" w:hanging="1383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掌</w:t>
      </w:r>
      <w:r>
        <w:rPr>
          <w:rFonts w:ascii="宋体" w:hAnsi="宋体" w:cs="宋体"/>
          <w:kern w:val="0"/>
          <w:sz w:val="28"/>
          <w:szCs w:val="28"/>
        </w:rPr>
        <w:t>握</w:t>
      </w:r>
      <w:r>
        <w:rPr>
          <w:rFonts w:ascii="宋体" w:hAnsi="宋体" w:cs="宋体"/>
          <w:kern w:val="0"/>
          <w:sz w:val="28"/>
          <w:szCs w:val="28"/>
        </w:rPr>
        <w:t>小儿腹痛、小儿夜啼、小儿呕吐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</w:t>
      </w:r>
      <w:r>
        <w:rPr>
          <w:rFonts w:ascii="宋体" w:hAnsi="宋体" w:cs="宋体"/>
          <w:kern w:val="0"/>
          <w:sz w:val="28"/>
          <w:szCs w:val="28"/>
        </w:rPr>
        <w:t>操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的动作及要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小儿腹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小儿夜啼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小儿呕吐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训二十八：小儿发热、小儿肌性斜颈、小儿桡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小头半脱位推拿治疗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1383" w:right="0" w:hanging="1383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小儿发热、小儿肌性斜颈、小儿桡骨小头半脱位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操作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1377" w:right="0" w:hanging="1377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掌</w:t>
      </w:r>
      <w:r>
        <w:rPr>
          <w:rFonts w:ascii="宋体" w:hAnsi="宋体" w:cs="宋体"/>
          <w:kern w:val="0"/>
          <w:sz w:val="28"/>
          <w:szCs w:val="28"/>
        </w:rPr>
        <w:t>握</w:t>
      </w:r>
      <w:r>
        <w:rPr>
          <w:rFonts w:ascii="宋体" w:hAnsi="宋体" w:cs="宋体"/>
          <w:kern w:val="0"/>
          <w:sz w:val="28"/>
          <w:szCs w:val="28"/>
        </w:rPr>
        <w:t>小儿发热、小儿肌性斜颈、小儿桡骨小头半脱位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</w:t>
      </w:r>
      <w:r>
        <w:rPr>
          <w:rFonts w:ascii="宋体" w:hAnsi="宋体" w:cs="宋体"/>
          <w:kern w:val="0"/>
          <w:sz w:val="28"/>
          <w:szCs w:val="28"/>
        </w:rPr>
        <w:t>操作的动作及要领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小儿发热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小儿肌性斜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小儿桡骨小头半脱位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治疗</w:t>
      </w:r>
      <w:r>
        <w:rPr>
          <w:rFonts w:ascii="宋体" w:hAnsi="宋体" w:cs="宋体"/>
          <w:kern w:val="0"/>
          <w:sz w:val="28"/>
          <w:szCs w:val="28"/>
        </w:rPr>
        <w:t>的操作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31">
    <w:name w:val="ca-31"/>
    <w:basedOn w:val="Style14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460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300"/>
    </w:pPr>
    <w:rPr>
      <w:rFonts w:ascii="宋体" w:hAnsi="宋体" w:cs="宋体"/>
      <w:kern w:val="0"/>
      <w:sz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41:00Z</dcterms:created>
  <dc:creator>雨林木风</dc:creator>
  <dc:description/>
  <dc:language>en-US</dc:language>
  <cp:lastModifiedBy>微软用户</cp:lastModifiedBy>
  <dcterms:modified xsi:type="dcterms:W3CDTF">2011-02-23T23:15:00Z</dcterms:modified>
  <cp:revision>37</cp:revision>
  <dc:subject/>
  <dc:title>系统解剖学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