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实习医师考试规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习医师必须携带胸卡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进入考场，对号入座，不准随意变动座位。无特殊原因迟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不准进入考场应试，按缺考处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在发卷前，要把胸卡放在座位的桌面上，以备查验，否则不发考卷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携带的书、笔记本、纸张等非试卷东西必须在考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放在指定位置，不准放在座位上和座位旁，否则不发考卷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场应保持安静，不准交头接耳，如试题字迹不清，可举手示意要求询问。中途不准擅自离开考场，因故离场者须经主考老师批准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试结束前预告时间一次，时间一到，即停止答卷，学生把答卷合上放在座位上，等待老师到座位收齐后才能离开考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试卷要写上学校、年级、专业、科室、姓名，答卷字迹要工整清楚，不得用铅笔、红笔书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学生必须以严肃认真、实事求是的态度对待考试，严格遵守考场纪律，不准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、手机进考场，不准旁窥或偷看、抄袭他人答案，不准夹带与考试有关的书本、笔记和纸条。违反考场纪律和舞弊者，成绩作废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监考人员要大胆管理，各尽其责，一旦发现学生作弊，即令其停止答卷，收回试卷，当场宣布取消该科考试资格。</w:t>
      </w:r>
    </w:p>
    <w:p>
      <w:pPr>
        <w:pStyle w:val="Normal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市中医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教科</w:t>
      </w:r>
    </w:p>
    <w:p>
      <w:pPr>
        <w:pStyle w:val="Normal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年六月十六日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5:00Z</dcterms:created>
  <dc:creator>雨林木风</dc:creator>
  <dc:description/>
  <cp:keywords/>
  <dc:language>en-US</dc:language>
  <cp:lastModifiedBy>微软用户</cp:lastModifiedBy>
  <dcterms:modified xsi:type="dcterms:W3CDTF">2011-05-20T02:40:00Z</dcterms:modified>
  <cp:revision>5</cp:revision>
  <dc:subject/>
  <dc:title>实习医师考试规则</dc:title>
</cp:coreProperties>
</file>