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医药系教学人员请假及审批制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本系</w:t>
      </w:r>
      <w:r>
        <w:rPr>
          <w:sz w:val="24"/>
          <w:szCs w:val="24"/>
        </w:rPr>
        <w:t>教学人员，因公事或因私事请假，须执行下述规定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教研室主任请假，须经系主任审批；时间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以上的，报教务处、学校备案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教师及其他教学人员请假，需经教研室主任批准，请假达一周者，教研室主任同意后，报系领导审批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承担教学任务的教师及其他教学人员，教学期间原则上不准请假或外出开会。因特殊情况必须请假时，须从严掌握。在不影响教学工作的情况下，经教研室主任同意，系领导审批，并办理调课手续，报教务处备案。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上级主管部门抽调教学人员执行临时任务，由教务处及时向系部、教研室共同商定。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教学人员因病请假，须向教研室主任递交疾病诊断书。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凡请假者必须按规定向教研室递交请假申请书。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、各级教学管理人员请假，执行学校有关请假规定。</w:t>
      </w:r>
      <w:r>
        <w:rPr>
          <w:sz w:val="24"/>
          <w:szCs w:val="24"/>
        </w:rPr>
        <w:br/>
        <w:t>8</w:t>
      </w:r>
      <w:r>
        <w:rPr>
          <w:sz w:val="24"/>
          <w:szCs w:val="24"/>
        </w:rPr>
        <w:t>、未经请假擅自离岗者，定为旷工，视其情节及旷工时间，系部将按规定给予通报，并上报教务处作为教学故事处理。</w:t>
      </w:r>
      <w:r>
        <w:rPr>
          <w:sz w:val="24"/>
          <w:szCs w:val="24"/>
        </w:rPr>
        <w:br/>
        <w:t>9</w:t>
      </w:r>
      <w:r>
        <w:rPr>
          <w:sz w:val="24"/>
          <w:szCs w:val="24"/>
        </w:rPr>
        <w:t>、本制度自下发之日起施行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0:00Z</dcterms:created>
  <dc:creator>微软用户</dc:creator>
  <dc:description/>
  <cp:keywords/>
  <dc:language>en-US</dc:language>
  <cp:lastModifiedBy>电脑软件论坛</cp:lastModifiedBy>
  <cp:lastPrinted>2011-09-06T11:11:00Z</cp:lastPrinted>
  <dcterms:modified xsi:type="dcterms:W3CDTF">2011-09-06T03:12:00Z</dcterms:modified>
  <cp:revision>6</cp:revision>
  <dc:subject/>
  <dc:title/>
</cp:coreProperties>
</file>