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Courier New"/>
          <w:b/>
          <w:b/>
          <w:bCs/>
          <w:sz w:val="36"/>
          <w:szCs w:val="36"/>
        </w:rPr>
      </w:pPr>
      <w:r>
        <w:rPr>
          <w:rFonts w:ascii="宋体;SimSun" w:hAnsi="宋体;SimSun" w:cs="Courier New"/>
          <w:b/>
          <w:bCs/>
          <w:sz w:val="36"/>
          <w:szCs w:val="36"/>
        </w:rPr>
        <w:t>保山中医药高等专科学校中药专业（三年制）</w:t>
      </w:r>
    </w:p>
    <w:p>
      <w:pPr>
        <w:pStyle w:val="Style15"/>
        <w:spacing w:lineRule="exact" w:line="4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毕业实习计划</w:t>
      </w:r>
    </w:p>
    <w:p>
      <w:pPr>
        <w:pStyle w:val="Normal"/>
        <w:spacing w:lineRule="exact" w:line="420"/>
        <w:ind w:firstLine="531"/>
        <w:rPr/>
      </w:pPr>
      <w:r>
        <w:rPr>
          <w:rFonts w:ascii="宋体;SimSun" w:hAnsi="宋体;SimSun" w:cs="宋体;SimSun"/>
          <w:b/>
          <w:sz w:val="27"/>
          <w:szCs w:val="27"/>
        </w:rPr>
        <w:t>一、目的和意义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毕业实习工作是执行教学计划、实现人才培养目标的重要教学环节，是学生综合运用所学基础知识、基本理论和基本技能，进行科学研究或工程设计，培养创新能力、实践能力和创业精神的重要实践环节，是高职高专医学生三年学习中重要的组成部分。</w:t>
      </w:r>
    </w:p>
    <w:p>
      <w:pPr>
        <w:pStyle w:val="Normal"/>
        <w:spacing w:lineRule="exact" w:line="420"/>
        <w:ind w:firstLine="531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二、实习基地及途径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我校中药专业学生毕业实习安排拟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周，实习点由学校教务处实习科组织安排，中医药系配合。实习点可以中药生产企业、医院的制剂室、药房、药检所、药品营销企业或中药种植基地中选择。</w:t>
      </w:r>
    </w:p>
    <w:p>
      <w:pPr>
        <w:pStyle w:val="Normal"/>
        <w:spacing w:lineRule="exact" w:line="420"/>
        <w:ind w:firstLine="531"/>
        <w:rPr/>
      </w:pPr>
      <w:r>
        <w:rPr>
          <w:rFonts w:ascii="宋体;SimSun" w:hAnsi="宋体;SimSun" w:cs="宋体;SimSun"/>
          <w:b/>
          <w:sz w:val="27"/>
          <w:szCs w:val="27"/>
        </w:rPr>
        <w:t>三、实习时间分配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实习时间共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周，安排在第六学期。</w:t>
      </w:r>
    </w:p>
    <w:p>
      <w:pPr>
        <w:pStyle w:val="Normal"/>
        <w:widowControl/>
        <w:shd w:fill="FFFFFF" w:val="clear"/>
        <w:spacing w:lineRule="exact" w:line="420"/>
        <w:ind w:firstLine="531"/>
        <w:rPr/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实习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内容</w:t>
      </w:r>
    </w:p>
    <w:p>
      <w:pPr>
        <w:pStyle w:val="Normal"/>
        <w:widowControl/>
        <w:shd w:fill="FFFFFF" w:val="clear"/>
        <w:spacing w:lineRule="exact" w:line="420"/>
        <w:ind w:firstLine="529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详见各科实习大纲</w:t>
      </w:r>
    </w:p>
    <w:p>
      <w:pPr>
        <w:pStyle w:val="Normal"/>
        <w:widowControl/>
        <w:shd w:fill="FFFFFF" w:val="clear"/>
        <w:spacing w:lineRule="exact" w:line="420"/>
        <w:ind w:firstLine="53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组织领导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在学校校长领导下，由教务处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科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全面安排，并负责组织检查实习情况，研究解决存在问题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学生由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中医药系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按实习单位编成若干实习组，设正、副组长，负责全组的日常工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并每月向所在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汇报同学的实习和思想情况，重要事情及时请示报告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学生到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以后的实习和思想政治工作，统一由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领导，实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有关科室指派一位比较有经验的老师负责具体安排实习。党团员在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党团组织领导下，参加组织生活。</w:t>
      </w:r>
    </w:p>
    <w:p>
      <w:pPr>
        <w:pStyle w:val="Normal"/>
        <w:widowControl/>
        <w:shd w:fill="FFFFFF" w:val="clear"/>
        <w:spacing w:lineRule="exact" w:line="420"/>
        <w:ind w:firstLine="53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六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鉴定与考核</w:t>
      </w:r>
    </w:p>
    <w:p>
      <w:pPr>
        <w:pStyle w:val="Normal"/>
        <w:spacing w:lineRule="exact" w:line="420"/>
        <w:ind w:firstLine="40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一）实习结束时，每个学生都必须填写实习鉴定表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见附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由带教老师在鉴定表“带教老师意见”栏，写上能反映真实情况的评语和实习成绩。评语内容包括该生的政治思想，组织纪律性，学习态度，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工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作风和服务精神等表现以及经过实习已经掌握的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专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知识技能程度。实习成绩，要根据该生对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专业技术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掌握运用的实际能力，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解决问题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的思考方法、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际操作能力、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学习心得等，按照四级评分标准优秀、良好、及格、不及格给予评定。实习结束，由实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写总的鉴定意见，并加盖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公章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二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结束后，每个学生必须写出实习报告，先由中医药系评定，然后再由教务处实习科做最后评定。（实习报告表见附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3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七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对实习生的要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一）服从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领导，积极参加政治学习，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服从党的领导，遵守国家法律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spacing w:lineRule="exact" w:line="420"/>
        <w:ind w:firstLine="40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二）刻苦钻研业务，认真参加学习，在老师指导下，多看、多做、多想、多问、多记、理论联系实际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三）尊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的工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人员，虚心学习他们的业务技术，学习他们的好思想好作风。同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的全体职工搞好团结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四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自觉遵守纪律，严格执行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的规章制度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五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实习期间的节日假期，听从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安排。为保证实习质量，实习期间原则上不得离开岗位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六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各实习组每月召开一次民主生活会，交流思想，开展批评与自我批评，搞好团结互助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七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实习结束，实事求是地做好个人实习鉴定，并协助带教老师做好实习总结。</w:t>
      </w:r>
    </w:p>
    <w:p>
      <w:pPr>
        <w:pStyle w:val="Normal"/>
        <w:widowControl/>
        <w:shd w:fill="FFFFFF" w:val="clear"/>
        <w:spacing w:lineRule="exact" w:line="420"/>
        <w:ind w:firstLine="53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八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对实习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单位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和指导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老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师的要求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一）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实习单位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领导加强对实习工作的领导，定期检查督促。</w:t>
      </w:r>
    </w:p>
    <w:p>
      <w:pPr>
        <w:pStyle w:val="Normal"/>
        <w:spacing w:lineRule="exact" w:line="420"/>
        <w:ind w:firstLine="40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二）严格要求实习生，注意其思想政治表现和业务学习情况。</w:t>
      </w:r>
    </w:p>
    <w:p>
      <w:pPr>
        <w:pStyle w:val="Normal"/>
        <w:spacing w:lineRule="exact" w:line="420"/>
        <w:ind w:firstLine="40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三）带教老师积极负起带教的重担，在带实习过程，多作重点讲解，多提问，多启发，并逐步放手让实习生进行实际的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技术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操作；</w:t>
      </w:r>
    </w:p>
    <w:p>
      <w:pPr>
        <w:pStyle w:val="Normal"/>
        <w:spacing w:lineRule="exact" w:line="420"/>
        <w:ind w:firstLine="40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四）实习结束，对实习生的思想政治表现及实习情况作出鉴定。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华文中宋"/>
          <w:b/>
          <w:b/>
          <w:kern w:val="0"/>
          <w:sz w:val="36"/>
          <w:szCs w:val="36"/>
        </w:rPr>
      </w:pPr>
      <w:r>
        <w:rPr>
          <w:rFonts w:eastAsia="仿宋_GB2312" w:cs="华文中宋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3:00Z</dcterms:created>
  <dc:creator>雨林木风</dc:creator>
  <dc:description/>
  <cp:keywords/>
  <dc:language>en-US</dc:language>
  <cp:lastModifiedBy>User</cp:lastModifiedBy>
  <dcterms:modified xsi:type="dcterms:W3CDTF">2011-01-17T08:06:00Z</dcterms:modified>
  <cp:revision>15</cp:revision>
  <dc:subject/>
  <dc:title/>
</cp:coreProperties>
</file>