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医药系主任职责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主任是中医药系的行政领导，对本系的教学和学生管理工作负主要领导责任，其主要职责是：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按照学校发展的总体规划，组织拟订本系中长期发展规划，年度工作计划、经费预算和阶段工作目标，报校领导审批后组织实施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负责本系教学管理工作。按教务处教学计划安排选聘教师、落实教学任务，加强质量考评，并及时了解各位教师的教学效果和教学任务的完成情况，听取教务处、学生处对系内教学管理等各方面工作的意见和建议，不断提高教学质量和教学水平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负责师资队伍建设工作，制定师资队伍建设方面的制度和规划，组织对本系教师定期进行业务培训和进修学习，选拔和培养中青年骨干教师，逐步使师资队伍的学历、职称和教学能力达到国家高职高专验收标准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负责本系的科研和学科专业建设工作，讨论研究专业设置、学科建设和实验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完成学校领导交办的其他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0:00Z</dcterms:created>
  <dc:creator>微软用户</dc:creator>
  <dc:description/>
  <cp:keywords/>
  <dc:language>en-US</dc:language>
  <cp:lastModifiedBy>电脑软件论坛</cp:lastModifiedBy>
  <cp:lastPrinted>2011-09-06T11:05:00Z</cp:lastPrinted>
  <dcterms:modified xsi:type="dcterms:W3CDTF">2011-09-06T03:05:00Z</dcterms:modified>
  <cp:revision>4</cp:revision>
  <dc:subject/>
  <dc:title>中医药系主任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