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Arial"/>
          <w:b/>
          <w:b/>
          <w:color w:val="000000"/>
          <w:kern w:val="0"/>
          <w:sz w:val="44"/>
          <w:szCs w:val="44"/>
        </w:rPr>
      </w:pPr>
      <w:r>
        <w:rPr>
          <w:rFonts w:ascii="宋体;SimSun" w:hAnsi="宋体;SimSun" w:cs="Arial"/>
          <w:b/>
          <w:color w:val="000000"/>
          <w:kern w:val="0"/>
          <w:sz w:val="44"/>
          <w:szCs w:val="44"/>
        </w:rPr>
        <w:t>保山市中医医院实习生管理办法（试行）</w:t>
      </w:r>
    </w:p>
    <w:p>
      <w:pPr>
        <w:pStyle w:val="Normal"/>
        <w:spacing w:lineRule="exact" w:line="560"/>
        <w:jc w:val="center"/>
        <w:rPr>
          <w:rFonts w:ascii="宋体;SimSun" w:hAnsi="宋体;SimSun" w:cs="Arial"/>
          <w:b/>
          <w:b/>
          <w:color w:val="000000"/>
          <w:kern w:val="0"/>
          <w:sz w:val="44"/>
          <w:szCs w:val="44"/>
        </w:rPr>
      </w:pPr>
      <w:r>
        <w:rPr>
          <w:rFonts w:cs="Arial" w:ascii="宋体;SimSun" w:hAnsi="宋体;SimSun"/>
          <w:b/>
          <w:color w:val="000000"/>
          <w:kern w:val="0"/>
          <w:sz w:val="44"/>
          <w:szCs w:val="44"/>
        </w:rPr>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保山市中医医院医院是保山中医药高等专科学校实习定点医院，承担大、中专学生的临床实习带教任务。临床实习是医学教育的重要阶段，是培养学生实践能力的关键环节，为加强对实习生的管理，确保毕业实习任务的圆满完成，培养合格的医学人才，使学生毕业后能适应社会需要，胜任本职工作，特制定本办法。</w:t>
      </w:r>
    </w:p>
    <w:p>
      <w:pPr>
        <w:pStyle w:val="Normal"/>
        <w:spacing w:lineRule="exact" w:line="560"/>
        <w:ind w:firstLine="643"/>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一、组织领导</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实习工作由业务副院长负责，医务科、护理部统一管理，其他科室及个人不得擅自接受实习任务。凡来我院实习的学生由医务科或护理部统一接收和安排，并由专人负责管理。个人联系实习人员需持医务科介绍信方可到各科室报到。</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毕业生实习在学校和医院的双重领导下进行，由学校实习管理科、医院医务科、护理部负责具体安排。定期进行检查实习大纲执行情况，不断提高实习质量。</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实习生以实习组为单位，下设若干实习小组。实习小组长定期向医务科及时汇报实习生的思想、学习、工作和生活情况，共同做好实习生的管理工作。</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实习工作在院长、分管副院长的领导下，医务科、护理部具体负责，处理实习中的问题。对表现好的学生予以表扬，对违反纪律和规章制度的学生给予批评教育，情节严重者交学校给予必要的处分并终止实习。</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实习科室主任要加强对实习工作的领导，组织科室人员共同完成教学任务。各科室的主要教学任务：（</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实习生初到科室或接班时负责介绍本科情况，包括组织领导、规章制度，职责范围，并分配工作。（</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根据实习大纲要求，做好具体安排，定期检查，以保证教学任务的完成。（</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指定具体带教老师，实习生跟随带教老师进行医疗学习及工作。（</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实习结束时根据考核标准，真实地做出评语，评定成绩。</w:t>
      </w:r>
    </w:p>
    <w:p>
      <w:pPr>
        <w:pStyle w:val="Normal"/>
        <w:spacing w:lineRule="exact" w:line="560"/>
        <w:ind w:firstLine="643"/>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二、实习生守则</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生实习应达到的总要求是：树立正确的人生观、价值观、世界观和爱岗敬业精神，巩固和加强所学的理论知识和技能，熟悉临床工作，培养临床实际工作能力。</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坚持四项基本原则，拥护中国共产党的领导，爱祖国、爱人民，积极参加政治学习和集体活动，严格遵守国家法律和实习医院的规章制度，维护社会公德，加强医德修养。</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实习生必须严守医院规章制度，服从医院和实习组长的领导和管理，严格按学校实习管理科制定的实习计划和医院制定的实习安排进行实习。不得擅自改变实习计划和实习安排，不得私自调换实习科室，特殊情况需经实习医院医务科、护理部批准同意。</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上班时必须穿戴工作衣帽，着装规范，衣着整洁。不准穿拖鞋、响底鞋等进入病房。</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上班时应严肃认真、一丝不苟，不准做与工作无关的事。严格遵守操作规范，不懂就问，反对粗枝大叶、对病人漠不关心、麻木不仁的倾向和行为，杜绝医疗、护理事故的发生。</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必须树立良好的医德医风和自身形象，培养高度的责任感和同情心，关心体贴病人。不准以任何方式向病人及其亲属谋取私利，一旦发现，必严肃处理。</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谦虚谨慎，艰苦踏实，养成实事求是的科学作风，反对脱离实际的学习态度和弄虚作假的不良现象。</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尊敬领导、老师及医院工作人员，关心集体，团结互助。 爱护医院设施，爱护伤病员，养成“一切以病人为中心”的服务理念。</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爱护公物，注意节约，如有损坏和遗失物品，必须按价赔偿。</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遵守保护性医疗制度，不准泄露病人隐私，严禁将病人的不良愈后及其它有碍身心健康的情况告诉病人，或将病人隐私四处传播。</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实习生不得无故提前终止实习，提前结束实习者医院不退实习费用。实习结束时，按医院要求，办理完善交接手续后方可离院返校。</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严格遵守劳动纪律，按时上下班，上班时间不串科，不脱岗，不会客，不闲聊，不看与实习无关的小说杂志等。</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学生实习期间无寒暑假，除学校统一通知的假期外，节假日一律按实习医院的安排进行，带教老师公休、补休期间，实习生必须照常上班，不得休假，如带教老师补休假时间长，须由所在实习科室负责人重新安排带教老师。</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耽误实习超过两周，需补实习的学生由医院向学校介绍，待回校后由学校统一安排。</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学生本人在实习期间提前找到就业的聘用单位，与用人单位达成明确的用人意向并签署就业协议后，可按正常程序办理转实习手续。</w:t>
      </w:r>
    </w:p>
    <w:p>
      <w:pPr>
        <w:pStyle w:val="Normal"/>
        <w:spacing w:lineRule="exact" w:line="560"/>
        <w:ind w:firstLine="643"/>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三、实习组长（小组长）职责</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实习组长负责所在我院实习学生的全面管理和对医院的协调工作，对本组同学的实习作出具体安排和日常管理。实习结束时，为每个实习生填写《学生实习鉴定书》中的“实习小组意见”。</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督促本组同学执行本规定，记录本组同学在实习期间的工作、学习、表现情况和病事公假、旷工情况。主动关心、团结同学，做好同学的政治思想工作。</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做好实习组与医院各方面的联系工作，搞好与实习医院的关系，协调本组同学相互之间的关系。</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组织本组同学参加医院的政治活动和其它集体活动。</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每季度召开一次全组总结会，并邀请医院医务科、护理部参加，表扬先进，找出差距，批评不良现象。将总结情况每季度向医务科或护理部汇报一次，不总结、不汇报的小组给予通报批评。</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协助实习医院，每半年时间对本组同学进行一次考评。</w:t>
      </w:r>
    </w:p>
    <w:p>
      <w:pPr>
        <w:pStyle w:val="Normal"/>
        <w:spacing w:lineRule="exact" w:line="560"/>
        <w:ind w:firstLine="643"/>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四、专业学习</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严格按照《实习大纲》的要求进行实习，并严格执行实习医院根据实习大纲具体制定的实习轮转计划，不得擅自更改；利用医院的各种有利条件，努力学习，积极完成实习任务。认真参与医院组织的出科考核、实习阶段考核、毕业实习考核。</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护理专业实习生由医院护理部进行教学管理。</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实习生要认真完成科主任、主治医生及住院医生指定的一切任务，在工作上直接受带教老师的安排、指导。</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在上级医师的指导下，对分管病人进行全面管理，早上必须提前半小时进病房，掌握病情变化，做好上班前准备工作；下班前和节假日巡查病人。查房时主动汇报病史、检查结果，应及时记录经上级医师查房记录，签字后执行。</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认真、规范、及时书写各种医疗文书。</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学会开医嘱和处方，填写各种检查申请单和会诊单，必须经上级医师审查、签名方为有效。保持病历资料的完整清晰，对各项检查要及时追查结果。</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实习学生无独立医嘱和处方权，必须在带教老师指导下开展诊疗操作，严禁模仿或替代老师签名，严禁私自处理实习生无权处理的业务技术问题。</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进行各种诊断治疗和手术操作，必须得到上级医生的同意并在带教老师指导下进行诊疗活动，做好充分准备。不得擅自独立进行诊疗活动，以免发生不可挽回的差错或事故。</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实习生完成医疗工作的同时，必须参加病区交接班及有关医疗工作的会议和所在科室的一切医疗业务及政治学习。</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严格执行医院的医疗技术操作常规，认真履行实习学生职责，增强责任心，杜绝实习期间发生医疗差错、事故。不得擅自单独向病人及其亲属解释有关医疗纠纷的问题。因违反医疗操作规程或未履行好实习学生职责而导致医疗差错或事故所造成的经济损失，由学生本人和家长承担。</w:t>
      </w:r>
    </w:p>
    <w:p>
      <w:pPr>
        <w:pStyle w:val="Normal"/>
        <w:spacing w:lineRule="exact" w:line="560"/>
        <w:ind w:firstLine="643"/>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五、请假规定</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生在实习期间应保证实习时间，不得随意请假，若请病假，应有医师证明。三天之内，经科室领导批准；三天以上，七天以内，经科室审核后报医院医务科或护理部批准</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超过七天者，须上报学校实习管理科审批后经医务科批准。续假、销假均须办理上述手续。遇有下列情况可酌情准假：</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因公事需请假者（如因实习医院和学校的工作需要）；</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因病不能坚持实习者（必须有医院的疾病证明书）；</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家中有天灾人祸、丧事者（须有家长电话或有关证明材料）；</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因就业需要，可请两周“就业双向选择”假（须用于面试、试用）。</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因就业需要，学生要求转换实习医院试用的，由个人向所在学校实习管理科提出书面申请，经批准后携带学校证明（必须有学校盖章）再到原实习医院医务科办理相关离院手续。擅自离开或调换实习医院的将交给学校处理。</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因病或有事请假，应严格履行请假手续，实习组长证明，向医院主管实习部门请示批准手续。除特殊原因外，不得请人或利用通讯工具间接请假，更不允许未经准假而擅自离开医院。</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请假手续</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因急病缺勤，可由小组长代呈报告。</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慢性疾病或因事请假，必须先经批准假后始得离开工作岗位。</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请假应有书面申请，病假应有疾病证明书（需县级医院以上）。</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病事假审批权限 ：请假</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天由带教老师批准；请假</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天以下由所在实习科室主任或护士长批准；请假</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天以上（含</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天）由实习医院医务科或护理部批准，一周以上报学校实习管理科审批后经医务科批准。实习组长无权批假，但所有请假、准假都必须到实习组长处登记备案。如调休外出，也须向组长报告。</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一周以上病事假的处理：上报学校实习管理科，由学校根据情况作顺延实习期或休学的处理。</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缺勤处理</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缺勤的认定：在实习期间内，凡未经本人办理请假手续或请假未获批准而擅自离岗者，均视为缺勤，缺勤情况在实习期间统一上报学校实习管理科。</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请销假办法</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请假获准后，应将请假条交实习所在科室，并办好各项交接班手续后，方可离开岗位。</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假若返院后，应及时到准假科室销假，并将销假单交医务科或归档，不得过期而归，过期按缺勤处理。</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节日（包括春节）离开医院，必须履行请销假手续。</w:t>
      </w:r>
    </w:p>
    <w:p>
      <w:pPr>
        <w:pStyle w:val="Normal"/>
        <w:spacing w:lineRule="exact" w:line="560"/>
        <w:ind w:firstLine="643"/>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六、毕业实习成绩评定</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学生在科室实习结束前</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天，填写自我鉴定。小组评议，由实习小组将实习鉴定表交科室主管实习的带教老师和科主任评定成绩做出评语，最后报医务科签章。</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学生在任何一个科室实习期间，如无故缺课超过该科实习时间的</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以上者，该科按不及格处理，同时退回学校。实习期间，病、事假累计超过该科时间的</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以上者，实习期间累计缺勤一个月以上（含一个月）者，按不及格处理。</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每科实习结束时，应写出详细的实习小结，并由科室写出鉴定。实习全部结束时由医院写出实习总鉴定，并由相关部门签字盖章，密封后由实习组长带回学校。</w:t>
      </w:r>
    </w:p>
    <w:p>
      <w:pPr>
        <w:pStyle w:val="Normal"/>
        <w:spacing w:lineRule="exact" w:line="560"/>
        <w:ind w:firstLine="643"/>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七、其他</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对不服从领导、不尊重老师，组织纪律涣散、违反医院规章制度，经教育不改者，实习医院有权停止其实习，并报学校进行处分。</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实习医院有权对实习学生进行通报批评，累计</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次通报批评者，将交予学校给予一定的处分。</w:t>
      </w:r>
    </w:p>
    <w:p>
      <w:pPr>
        <w:pStyle w:val="Normal"/>
        <w:spacing w:lineRule="exact" w:line="560"/>
        <w:ind w:firstLine="640"/>
        <w:rPr/>
      </w:pPr>
      <w:r>
        <w:rPr>
          <w:rFonts w:ascii="仿宋_GB2312" w:hAnsi="仿宋_GB2312" w:cs="Arial" w:eastAsia="仿宋_GB2312"/>
          <w:color w:val="000000"/>
          <w:kern w:val="0"/>
          <w:sz w:val="32"/>
          <w:szCs w:val="32"/>
        </w:rPr>
        <w:t>本办法自</w:t>
      </w:r>
      <w:r>
        <w:rPr>
          <w:rFonts w:eastAsia="仿宋_GB2312" w:cs="Arial" w:ascii="仿宋_GB2312" w:hAnsi="仿宋_GB2312"/>
          <w:color w:val="000000"/>
          <w:kern w:val="0"/>
          <w:sz w:val="32"/>
          <w:szCs w:val="32"/>
        </w:rPr>
        <w:t>2010</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日起执行，并由医务科负责解释。</w:t>
      </w:r>
    </w:p>
    <w:p>
      <w:pPr>
        <w:pStyle w:val="Normal"/>
        <w:spacing w:lineRule="exact" w:line="560"/>
        <w:ind w:firstLine="51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保山市中医医院实习生安全协议书</w:t>
      </w:r>
    </w:p>
    <w:p>
      <w:pPr>
        <w:pStyle w:val="Normal"/>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保山市中医医院实习生请假条</w:t>
      </w:r>
    </w:p>
    <w:p>
      <w:pPr>
        <w:pStyle w:val="Normal"/>
        <w:spacing w:lineRule="exact" w:line="560"/>
        <w:ind w:firstLine="51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51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51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right="160" w:hanging="0"/>
        <w:jc w:val="righ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保山市中医医院医务科</w:t>
      </w:r>
    </w:p>
    <w:p>
      <w:pPr>
        <w:pStyle w:val="Normal"/>
        <w:spacing w:lineRule="exact" w:line="560"/>
        <w:ind w:right="480" w:hanging="0"/>
        <w:jc w:val="right"/>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0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日</w:t>
      </w:r>
    </w:p>
    <w:sectPr>
      <w:headerReference w:type="default" r:id="rId2"/>
      <w:footerReference w:type="default" r:id="rId3"/>
      <w:type w:val="nextPage"/>
      <w:pgSz w:w="11906" w:h="16838"/>
      <w:pgMar w:left="1474" w:right="1474"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7:13:00Z</dcterms:created>
  <dc:creator>雨林木风</dc:creator>
  <dc:description/>
  <cp:keywords/>
  <dc:language>en-US</dc:language>
  <cp:lastModifiedBy>微软用户</cp:lastModifiedBy>
  <cp:lastPrinted>2010-10-25T15:46:00Z</cp:lastPrinted>
  <dcterms:modified xsi:type="dcterms:W3CDTF">2011-05-20T02:21:00Z</dcterms:modified>
  <cp:revision>218</cp:revision>
  <dc:subject/>
  <dc:title>保山市中医院实习生管理办法（试行）</dc:title>
</cp:coreProperties>
</file>