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医药系校内实践教学质量管理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中医药系实践教学工作做到有计划，有检查、有总结，有效地完成各项教学任务，保证教学质量，特制定以下有关实践教学质量管理的规章制度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教师授课通知制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每学期授课前由系部根据人才培养方案填写授课通知，并告知授课教师。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试讲制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对于新开课教师，实行试讲制度，安排老教师审阅备课讲稿，并组织有关教师听其试讲。试讲合格的才能安排授课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试讲的内容相关的技能实践教学内容部分，时间为两学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参加新实验员试讲的听课的人员为该教研室全体教员，对新实验员试讲情况进行考核，并提出修改意见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新实验员试讲考核主要包括：授课内容时间的分配是否合理，重点是否突出，板书是否工整，是否能利用现代教学手段，语言表达是否流畅，及仪容是否得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对试讲合格的新实验员，方安排其参与教学活动；对试讲不合格的新实验员，安排有经验的实验员对其进行一个月培训，培训结束后，再次进行试讲，直至其达到要求为止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集体备课制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名教师教同一门课进度相同时，坚持集体备课制度；不同进度的同一门课程，也应加强集体研究和交流。要求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一轮教学活动前的一个月进行集体备课。备课由专设的组长组织进行，授课教师及实验员均应参加备课。备课内容应包括：①授课要点；②实际操作，关键点，难点。③引进新内容的深度及范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讲解的内容，教师与实验员提出建议和修改意见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案书写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承担授课任务的所有教师在授课前应认真备课，并准备好授课讲稿及课件，同时按要求书写相关教案，课程结束后将教案交系部存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编写教案必须依据教学大纲和教科书，从学生实际情况出发，精心设计。一般要符合以下要求：①明确地制定教学目的，具体规定传授基础知识、培养基本技能、发展能力以及思想政治教育的任务。②组织合适的教材和辅导教材，突出重点，解决难点，便于学生理解并掌握系统的知识。③恰当地选择和运用教学方法，调动学生学习的积极性，面向大多数学生，同时注意发现优秀和帮助落后学生，促进整体优化，使全体学生都得到发展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原定教案，在上课进程中可根据具体情况做适当的必要的调整，课后随时记录教学效果，进行简要的自我分析，有助于积累教学经验，不断提高教学质量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案以讲授一个单元</w:t>
      </w:r>
      <w:r>
        <w:rPr>
          <w:rFonts w:cs="宋体;SimSun" w:ascii="宋体;SimSun" w:hAnsi="宋体;SimSun"/>
          <w:sz w:val="28"/>
          <w:szCs w:val="28"/>
        </w:rPr>
        <w:t>(2—4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或一次实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为单位填写。教师要在授课前将本教案交教研室主任审阅，通过后方可授课。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教学法制度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践教学课应注重对学生进行动手能力，操作能力的培养，鼓励教师在教学方法上进行探索和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初次担任实践课教学的教师，积极鼓励新的教学方法的探索，可进行新教学模式探索，但事先要有论证。使有创新精神的老师有崭露头角的机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听课制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系部领导要深入课堂听课；及时了解教师的教学情况，提出整改意见，还要组织教师集体听课和相互听课，进行观摩教学，要经常化、制度化地坚持下去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新实验员听课制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实验员入组后，要求听一轮本学科理论课程和实践课程；并提出反馈意见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实验员听课制度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为促进相互学习，取长补短，提高授课质量，在每一轮教学活动中，都要求全体教员互相听课，听课学时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，内容自定。并填写听课记录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系部领导及教研室主任听课制度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解与监督教学质量，系部领导及教研室主任，每学期听课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次，并填写听课记录表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七、教学质量检查制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系部及教研室对所组织的各主要教学环节，除平时抽查外，还应定期组织对任课教师的教学计划、教案、讲稿、学生实训报告、试卷等进行集中检查或相互检查。根据学生反映，做出每一教学环节质量分析与评价，提出整改意见和措施，按教学要求，确保教学质量。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八、教学秩序检查制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教师上课应做到衣冠整洁．仪表端正、言行文明。要严格遵守学校规定的作息时间，按时上、下课；恰当分配课堂教学时间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教师必须服从学校、系的工作安排，严禁私自调课停课。若有特殊情况必须调课或停课时，经教学管理职能部门审核批准后，方能调课或停课。凡未经批准私自调课、停课者，按学校的有关规定处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任课教师必须严格按规定的内容和进度进行教学，不得任意增减课时和变动教学内容。必须按教学大纲要求认真备课，科学合理地安排教学内容，课前写出详细的教案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任课教师在课堂上应关闭所有通讯工具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任课教师应自觉接受教学督导委员会、教学管理职能部门和学校安排的听课及其他教学质量检查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任课教师应严格执行课堂考勤制度，教育和督促学生遵守课堂纪律，发现问题应及时处理，并于课后向系和学校教学管理主管部门反映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学生必须依照作息时间按时上课、下课，不准无故旷课，迟到、早退。因病、因事不能听课者，必须事先请假。擅自缺课者，按我校有关规定处理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学生上课应专心听讲，遵守课堂纪律，不准随意进出教室，不准在教学区内喧哗或做其他任何有碍课堂秩序的事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学生不准穿拖鞋、背心或赤脚进入教室。课堂上不准吸烟、吃零食，不得携带影响课堂教学秩序的通讯工具和物品进入课堂。对于违反课堂纪律者，按学校有关条款处理。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九、检查考核制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除平时日常检查外，每学期期中进行一次全面教学检查和全面的教学反馈。每学期结束时，对教师进行一次全面、系统的考评，核算教师工作量，并表彰教学质量好的教师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十、教学档案工作制度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执行学校档案工作的有关规定，平时注重收集、积累、整理应归档的资料，及时上交系、教务处归档。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十一、监考制度见学校相关文件 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十二、改卷规定见学校相关文件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药系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21:00Z</dcterms:created>
  <dc:creator>User</dc:creator>
  <dc:description/>
  <cp:keywords/>
  <dc:language>en-US</dc:language>
  <cp:lastModifiedBy>微软用户</cp:lastModifiedBy>
  <dcterms:modified xsi:type="dcterms:W3CDTF">2012-05-11T15:21:00Z</dcterms:modified>
  <cp:revision>2</cp:revision>
  <dc:subject/>
  <dc:title>中医药系校内实践教学质量管理制度</dc:title>
</cp:coreProperties>
</file>