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出科考试制度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实习生每科实习结束，要对其进行出科考核。以百分制计分，其中临床技能操作考试成绩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理论考试成绩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综合表现成绩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出科临床技能操作考核以医疗（护理）文件书写、辨证施治能力、四诊、体格检查、各科要求的技能（基础护理）操作为主，由带习老师采取面试的方式。理论考试以临床基本理论、基本知识为主，由科室教研组书面命题，出科前对实习生进行统一考试。综合表现由带教老师以学生的职业态度、自我管理能力、医患沟通能力的评价为主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教学秘书要及时在《科室教学记录本》中填写实习生出科考试成绩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市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教科</w:t>
      </w:r>
    </w:p>
    <w:p>
      <w:pPr>
        <w:pStyle w:val="Normal"/>
        <w:spacing w:lineRule="exact" w:line="700"/>
        <w:ind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六月十六日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3:00Z</dcterms:created>
  <dc:creator>雨林木风</dc:creator>
  <dc:description/>
  <cp:keywords/>
  <dc:language>en-US</dc:language>
  <cp:lastModifiedBy>微软用户</cp:lastModifiedBy>
  <dcterms:modified xsi:type="dcterms:W3CDTF">2011-05-20T02:24:00Z</dcterms:modified>
  <cp:revision>8</cp:revision>
  <dc:subject/>
  <dc:title>出 科 考试 制 度</dc:title>
</cp:coreProperties>
</file>