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保山市中医医院关于医务人员到保山中医药高等专科学校兼课的暂行规定</w:t>
      </w:r>
    </w:p>
    <w:p>
      <w:pPr>
        <w:pStyle w:val="Normal"/>
        <w:spacing w:lineRule="exact" w:line="520"/>
        <w:rPr>
          <w:b/>
          <w:b/>
          <w:sz w:val="44"/>
          <w:szCs w:val="44"/>
        </w:rPr>
      </w:pPr>
      <w:r>
        <w:rPr>
          <w:b/>
          <w:sz w:val="44"/>
          <w:szCs w:val="44"/>
        </w:rPr>
      </w:r>
    </w:p>
    <w:p>
      <w:pPr>
        <w:pStyle w:val="Normal"/>
        <w:spacing w:lineRule="exact" w:line="520"/>
        <w:rPr/>
      </w:pPr>
      <w:r>
        <w:rPr/>
      </w:r>
    </w:p>
    <w:p>
      <w:pPr>
        <w:pStyle w:val="Normal"/>
        <w:spacing w:lineRule="exact" w:line="520"/>
        <w:rPr/>
      </w:pPr>
      <w:r>
        <w:rPr>
          <w:rFonts w:eastAsia="Times New Roma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医务人员应完成所承担的医疗工作。</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医务人员应服从医院及科室的工作安排，以搞好本院、本科教学、科研、临床等工作为主。</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医务人员应努力提高医疗技术水平及医疗服务质量，应达到规定的工作要求。</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凡达到以上一、二、三项要求的医务人员，允许到保山中医药高等专科学校兼课。</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凡医务人员未达到以上要求者，不得被批准外出兼课。</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凡以医院名义外出受聘医务人员必须经科室同意，医院领导审批后报医务科备案。</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凡属在工作时间外出兼课的医务人员，应通过科室领导、医务科及医院领导批准，但不得因外出兼课影响医院的正常教学、科研、临床工作。</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为保证医务人员身体健康，保证医院的正常医疗秩序和外出兼课的教学质量，具备兼课条件的医务人员每周兼课一般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节。</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九、以上规定希望全院医务人员严格执行，凡与本规定有出入者以此为准。</w:t>
      </w:r>
    </w:p>
    <w:p>
      <w:pPr>
        <w:pStyle w:val="Normal"/>
        <w:spacing w:lineRule="exact" w:line="52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保山市中医医院医务科</w:t>
      </w:r>
    </w:p>
    <w:p>
      <w:pPr>
        <w:pStyle w:val="Normal"/>
        <w:spacing w:lineRule="exact" w:line="520"/>
        <w:ind w:right="640" w:hanging="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p>
    <w:p>
      <w:pPr>
        <w:pStyle w:val="Normal"/>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74" w:right="147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18:00Z</dcterms:created>
  <dc:creator>雨林木风</dc:creator>
  <dc:description/>
  <cp:keywords/>
  <dc:language>en-US</dc:language>
  <cp:lastModifiedBy>雨林木风</cp:lastModifiedBy>
  <dcterms:modified xsi:type="dcterms:W3CDTF">2011-05-19T06:39:00Z</dcterms:modified>
  <cp:revision>7</cp:revision>
  <dc:subject/>
  <dc:title>保山市中医医院关于医师外出兼课的暂行规定 </dc:title>
</cp:coreProperties>
</file>