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出科鉴定制度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实习生在每科实习结束前，写出本科实习总结，实习结束时将实习鉴定表交带习老师填写科室鉴定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出科成绩和鉴定意见，要客观真实地反映出实习生的实习情况，从德、能、技、勤等多方面进行综合评议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医教科统一收回实习鉴定表，并代表医院签署鉴定意见与加盖公章后，待实习全部结束后交给学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市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教科</w:t>
      </w:r>
    </w:p>
    <w:p>
      <w:pPr>
        <w:pStyle w:val="Normal"/>
        <w:widowControl/>
        <w:spacing w:lineRule="exact" w:line="700"/>
        <w:ind w:firstLine="57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年六月十六日</w:t>
      </w:r>
    </w:p>
    <w:p>
      <w:pPr>
        <w:pStyle w:val="Normal"/>
        <w:spacing w:lineRule="exact" w:line="700"/>
        <w:rPr>
          <w:rFonts w:ascii="仿宋_GB2312" w:hAnsi="仿宋_GB2312" w:eastAsia="仿宋_GB2312" w:cs="Batang;바탕"/>
          <w:bCs/>
          <w:color w:val="000000"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4:00Z</dcterms:created>
  <dc:creator>雨林木风</dc:creator>
  <dc:description/>
  <cp:keywords/>
  <dc:language>en-US</dc:language>
  <cp:lastModifiedBy>微软用户</cp:lastModifiedBy>
  <dcterms:modified xsi:type="dcterms:W3CDTF">2011-05-20T02:23:00Z</dcterms:modified>
  <cp:revision>6</cp:revision>
  <dc:subject/>
  <dc:title>出 科 鉴定 制 度</dc:title>
</cp:coreProperties>
</file>