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医药系副主任职责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协助系主任抓好本系行政管理和教学管理工作，全面完成各项教学任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认真贯彻党的教育方针和学校工作条例，执行教学计划、教学大纲，努力学习教学行政业务，熟悉系内各项工作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协助系主任安排和核定教师任课课程及工作量，对教师工作进行全面考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关心本系人员和教师的学习、思想工作，生活情况，组织教师执行好师德规范，为人师表，教书育人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负责对内对外各种重要信息的收集、整理、传达工作。协助系领导围绕教学、科研等工作，做好调查研究，收集信息，掌握情况，及时准确为系领导提供各种信息、意见和建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协助系领导组织、安排好本系工作会议、教学会议和其他有关会议，并做好记录，整理会议记要，做好上情下达和下情上达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负责各级文件的收发、传送、处理、归档等。协助系领导起草有关文件、报告、通知、总结和其他有关报表、资料、计划等，并做好各种文件、资料、报表的保管、转送、催办、归档工作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协助系领导负责教职工的考勤登记，考核记录，加强教职工的劳动纪律管理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完成校领导安排的其他工作和临时性任务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1:00Z</dcterms:created>
  <dc:creator>微软用户</dc:creator>
  <dc:description/>
  <cp:keywords/>
  <dc:language>en-US</dc:language>
  <cp:lastModifiedBy>电脑软件论坛</cp:lastModifiedBy>
  <cp:lastPrinted>2011-09-06T11:09:00Z</cp:lastPrinted>
  <dcterms:modified xsi:type="dcterms:W3CDTF">2011-09-06T03:09:00Z</dcterms:modified>
  <cp:revision>4</cp:revision>
  <dc:subject/>
  <dc:title>中医药系副主任职责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