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-796925</wp:posOffset>
                </wp:positionV>
                <wp:extent cx="250126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44"/>
                              </w:rPr>
                              <w:drawing>
                                <wp:inline distT="0" distB="0" distL="0" distR="0">
                                  <wp:extent cx="2298700" cy="36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65pt;mso-wrap-distance-left:9.05pt;mso-wrap-distance-right:9.05pt;mso-wrap-distance-top:0pt;mso-wrap-distance-bottom:0pt;margin-top:-62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44"/>
                        </w:rPr>
                        <w:drawing>
                          <wp:inline distT="0" distB="0" distL="0" distR="0">
                            <wp:extent cx="2298700" cy="36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《保健按摩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实训大纲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（供三年制专科针灸推拿专业使用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保山中医药高等专科学校针推教研室自编教材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保健按摩实训教学大纲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</w:t>
      </w:r>
      <w:r>
        <w:rPr>
          <w:rFonts w:ascii="宋体;SimSun" w:hAnsi="宋体;SimSun" w:cs="宋体;SimSun"/>
          <w:b/>
          <w:sz w:val="28"/>
          <w:szCs w:val="28"/>
        </w:rPr>
        <w:t>训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 xml:space="preserve">   头面部保健按摩的练习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头面部保健按摩的技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头面部保健按摩的操作及要领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以上保健按摩的演练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Pa2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实</w:t>
      </w:r>
      <w:r>
        <w:rPr>
          <w:b/>
          <w:bCs/>
          <w:color w:val="000000"/>
          <w:sz w:val="28"/>
          <w:szCs w:val="28"/>
        </w:rPr>
        <w:t>训</w:t>
      </w:r>
      <w:r>
        <w:rPr>
          <w:b/>
          <w:bCs/>
          <w:color w:val="000000"/>
          <w:sz w:val="28"/>
          <w:szCs w:val="28"/>
        </w:rPr>
        <w:t>内容：</w:t>
      </w:r>
    </w:p>
    <w:p>
      <w:pPr>
        <w:pStyle w:val="Pa2"/>
        <w:spacing w:lineRule="exact" w:line="440"/>
        <w:ind w:left="140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头面部保健按摩：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推印堂至神庭；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抹印堂经前额至太阳；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点睛明、分抹眼眶；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推鼻翼经迎香、巨髎、颧髎；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抹水沟至地仓；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、摩下颌至颊车；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、揉颊车至太阳 ；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、按揉印堂经神庭至百会；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、按揉攒竹至络却</w:t>
      </w:r>
      <w:r>
        <w:rPr>
          <w:bCs/>
          <w:color w:val="000000"/>
          <w:sz w:val="28"/>
          <w:szCs w:val="28"/>
        </w:rPr>
        <w:t>；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、点风池、风府；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、梳理头皮；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、搓揉耳廓；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、振耳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训二：</w:t>
      </w:r>
      <w:r>
        <w:rPr>
          <w:rFonts w:ascii="宋体;SimSun" w:hAnsi="宋体;SimSun" w:cs="宋体;SimSun"/>
          <w:b/>
          <w:sz w:val="28"/>
          <w:szCs w:val="28"/>
        </w:rPr>
        <w:t>胸腹部保健按摩的练习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胸腹部保健按摩的技能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胸腹部保健按摩的操作及要领。</w:t>
      </w:r>
    </w:p>
    <w:p>
      <w:pPr>
        <w:pStyle w:val="Normal"/>
        <w:widowControl/>
        <w:spacing w:lineRule="exact" w:line="440" w:before="280" w:after="280"/>
        <w:ind w:firstLine="1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以上胸腹部保健按摩的演练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</w:p>
    <w:p>
      <w:pPr>
        <w:pStyle w:val="Pa2"/>
        <w:spacing w:lineRule="exact" w:line="440"/>
        <w:ind w:left="140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胸腹部保健按摩：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按压双肩 ；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推胸部至两胁（由上至下）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揉腹部 ；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提腹肌；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点穴（上脘、中脘、下脘、天枢、气海、关元）</w:t>
      </w:r>
      <w:r>
        <w:rPr>
          <w:bCs/>
          <w:color w:val="000000"/>
          <w:sz w:val="28"/>
          <w:szCs w:val="28"/>
        </w:rPr>
        <w:t>；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、摩腹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训三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肢部保健按摩的练习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肢部保健按摩的技能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肢部保健按摩的动作及要领。</w:t>
      </w:r>
    </w:p>
    <w:p>
      <w:pPr>
        <w:pStyle w:val="Normal"/>
        <w:widowControl/>
        <w:spacing w:lineRule="exact" w:line="440" w:before="280" w:after="280"/>
        <w:ind w:firstLine="1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以上上肢部保健按摩的演练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</w:p>
    <w:p>
      <w:pPr>
        <w:pStyle w:val="Normal"/>
        <w:spacing w:lineRule="exact" w:line="440" w:before="280" w:after="280"/>
        <w:ind w:left="137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肢部保健按摩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拿揉上肢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揉腕关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点穴（曲池、手三里、内关、神门、合谷、劳宫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按手掌、理五指、叩击掌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抖上肢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摇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  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训四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下肢前部保健按摩的练习</w:t>
      </w:r>
    </w:p>
    <w:p>
      <w:pPr>
        <w:pStyle w:val="Normal"/>
        <w:spacing w:lineRule="exact" w:line="440" w:before="280" w:after="280"/>
        <w:ind w:left="1377" w:hanging="1377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下肢前部保健按摩的技能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下肢前部保健按摩的动作及要领。</w:t>
      </w:r>
    </w:p>
    <w:p>
      <w:pPr>
        <w:pStyle w:val="Normal"/>
        <w:widowControl/>
        <w:spacing w:lineRule="exact" w:line="440" w:before="280" w:after="280"/>
        <w:ind w:firstLine="1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以上四个功势的演练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</w:p>
    <w:p>
      <w:pPr>
        <w:pStyle w:val="Normal"/>
        <w:spacing w:lineRule="exact" w:line="440" w:before="280" w:after="280"/>
        <w:ind w:left="137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肢前部保健按摩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直推下肢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拿揉下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点穴（血海、足三里、三阴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抱揉膝关节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叩拍下肢前内外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摩足背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活动踝关节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训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颈项部保健按摩的练习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颈项部保健按摩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颈项部保健按摩的动作及要领。</w:t>
      </w:r>
    </w:p>
    <w:p>
      <w:pPr>
        <w:pStyle w:val="Normal"/>
        <w:spacing w:lineRule="exact" w:line="440" w:before="280" w:after="280"/>
        <w:ind w:firstLine="1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颈项部保健按摩的演练。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</w:p>
    <w:p>
      <w:pPr>
        <w:pStyle w:val="Normal"/>
        <w:spacing w:lineRule="exact" w:line="440" w:before="280" w:after="280"/>
        <w:ind w:left="137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颈项部保健按摩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拿揉颈项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压棘突两侧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拿揉肩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点穴（肩井、秉风、天宗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扌衮肩部并叩击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训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背腰部保健按摩的练习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背腰部保健按摩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背腰部保健按摩的动作及要领。</w:t>
      </w:r>
    </w:p>
    <w:p>
      <w:pPr>
        <w:pStyle w:val="Normal"/>
        <w:spacing w:lineRule="exact" w:line="440" w:before="280" w:after="280"/>
        <w:ind w:firstLine="1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背腰部保健按摩的演练。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Pa2"/>
        <w:spacing w:lineRule="exact" w:line="440"/>
        <w:ind w:left="1401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背腰部保健按摩：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直推背腰；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按揉背腰</w:t>
      </w:r>
      <w:r>
        <w:rPr>
          <w:bCs/>
          <w:color w:val="000000"/>
          <w:sz w:val="28"/>
          <w:szCs w:val="28"/>
        </w:rPr>
        <w:t>；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弹拨背腰；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叠掌按压背腰两侧；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扌衮脊柱；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 xml:space="preserve">、叩拍背腰部 </w:t>
      </w:r>
      <w:r>
        <w:rPr>
          <w:bCs/>
          <w:color w:val="000000"/>
          <w:sz w:val="28"/>
          <w:szCs w:val="28"/>
        </w:rPr>
        <w:t>；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、点按肾俞</w:t>
      </w:r>
      <w:r>
        <w:rPr>
          <w:bCs/>
          <w:color w:val="000000"/>
          <w:sz w:val="28"/>
          <w:szCs w:val="28"/>
        </w:rPr>
        <w:t>；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 xml:space="preserve">、横擦命门。 </w:t>
      </w:r>
      <w:r>
        <w:rPr>
          <w:rStyle w:val="Ca21"/>
          <w:rFonts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七：下肢后部保健按摩的练习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下肢后部保健按摩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下肢后部保健按摩的动作及要领。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少林内功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—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势的演练。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Pa3"/>
        <w:spacing w:lineRule="exact" w:line="440"/>
        <w:ind w:left="1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肢后部保健按摩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推下肢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按揉下肢；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扌衮下肢；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点穴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拿揉昆仑、太溪 ；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叩击下肢；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抱揉下肢；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捻及拔伸足趾；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搓推、叩足底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八：足疗手法的练习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疗手法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疗手法的动作及要领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firstLine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足疗手法：</w:t>
      </w:r>
    </w:p>
    <w:p>
      <w:pPr>
        <w:pStyle w:val="Normal"/>
        <w:spacing w:lineRule="exact" w:line="440" w:before="280" w:after="280"/>
        <w:ind w:firstLine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拇指平推法</w:t>
      </w:r>
    </w:p>
    <w:p>
      <w:pPr>
        <w:pStyle w:val="Normal"/>
        <w:spacing w:lineRule="exact" w:line="440" w:before="280" w:after="280"/>
        <w:ind w:firstLine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拇指旋推法</w:t>
      </w:r>
    </w:p>
    <w:p>
      <w:pPr>
        <w:pStyle w:val="Normal"/>
        <w:spacing w:lineRule="exact" w:line="440" w:before="280" w:after="280"/>
        <w:ind w:firstLine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拇指按揉法</w:t>
      </w:r>
    </w:p>
    <w:p>
      <w:pPr>
        <w:pStyle w:val="Normal"/>
        <w:spacing w:lineRule="exact" w:line="440" w:before="280" w:after="280"/>
        <w:ind w:firstLine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拇指扣拳法</w:t>
      </w:r>
    </w:p>
    <w:p>
      <w:pPr>
        <w:pStyle w:val="Normal"/>
        <w:spacing w:lineRule="exact" w:line="440" w:before="280" w:after="280"/>
        <w:ind w:firstLine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食指钩掌法</w:t>
      </w:r>
    </w:p>
    <w:p>
      <w:pPr>
        <w:pStyle w:val="Normal"/>
        <w:spacing w:lineRule="exact" w:line="440" w:before="280" w:after="280"/>
        <w:ind w:firstLine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食指刮压法</w:t>
      </w:r>
    </w:p>
    <w:p>
      <w:pPr>
        <w:pStyle w:val="Normal"/>
        <w:spacing w:lineRule="exact" w:line="440" w:before="280" w:after="280"/>
        <w:ind w:firstLine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双指钳法</w:t>
      </w:r>
    </w:p>
    <w:p>
      <w:pPr>
        <w:pStyle w:val="Normal"/>
        <w:spacing w:lineRule="exact" w:line="440" w:before="280" w:after="280"/>
        <w:ind w:firstLine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双指拳法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九：足疗上油的练习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疗上油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疗上油的操作。</w:t>
      </w:r>
    </w:p>
    <w:p>
      <w:pPr>
        <w:pStyle w:val="Normal"/>
        <w:spacing w:lineRule="exact" w:line="440" w:before="280" w:after="280"/>
        <w:ind w:firstLine="1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足疗上油操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演练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left="1401" w:hanging="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疗上油：上油足心、足背，内外侧，足跟、小腿；搓擦足心足背；双手交叉搓擦足背；推抹足趾；提抹足趾；交替拍打足背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十：足底按摩的练习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底按摩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底按摩的操作。</w:t>
      </w:r>
    </w:p>
    <w:p>
      <w:pPr>
        <w:pStyle w:val="Normal"/>
        <w:spacing w:lineRule="exact" w:line="440" w:before="280" w:after="280"/>
        <w:ind w:firstLine="1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足底按摩的演练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left="1401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底按摩：左足底：擦热后检查心反射区；开工；按摩额窦，垂体，小脑脑干，三叉神经，鼻子，大脑，颈项，颈椎，甲状旁腺，甲状腺，眼，耳，斜方肌，肺，支气管，心，脾，胃、胰、十二指肠，小肠，横结肠，降结肠，乙状结肠、直肠，肛门，腹腔神经丛，生殖腺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十一：足内侧按摩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内侧按摩的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内侧按摩的操作。</w:t>
      </w:r>
    </w:p>
    <w:p>
      <w:pPr>
        <w:pStyle w:val="Normal"/>
        <w:spacing w:lineRule="exact" w:line="440" w:before="280" w:after="280"/>
        <w:ind w:firstLine="1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足内侧按摩的演练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left="1401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内侧按摩：擦热后按摩颈椎，胸椎，腰椎，骶椎，尾骨内侧，直肠与肛门，髋关节，坐骨神经，前列腺与子宫，腹股沟等反射区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十二：足外侧按摩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外侧按摩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外侧按摩的操作。</w:t>
      </w:r>
    </w:p>
    <w:p>
      <w:pPr>
        <w:pStyle w:val="Normal"/>
        <w:spacing w:lineRule="exact" w:line="440" w:before="280" w:after="280"/>
        <w:ind w:firstLine="1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足外侧按摩的演练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left="1401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外侧按摩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擦热后按摩肩，肘，膝，尾骨外侧，下腹部，髋关节外侧，坐骨神经外侧，生殖腺等反射区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十三：足背按摩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背按摩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背按摩的操作。</w:t>
      </w:r>
    </w:p>
    <w:p>
      <w:pPr>
        <w:pStyle w:val="Normal"/>
        <w:spacing w:lineRule="exact" w:line="440" w:before="280" w:after="280"/>
        <w:ind w:firstLine="1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足背按摩的演练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left="126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背按摩：擦热后按摩肩胛骨，上下颌，扁桃体，喉、支气管、胸淋巴结，内耳迷路，胸部，膈，内外肋骨，上下身淋巴结，收工。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十四：全身按摩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全身系统按摩的技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全身按摩的操作程序。</w:t>
      </w:r>
    </w:p>
    <w:p>
      <w:pPr>
        <w:pStyle w:val="Normal"/>
        <w:spacing w:lineRule="exact" w:line="440" w:before="280" w:after="280"/>
        <w:ind w:firstLine="1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熟练地进行全身按摩的演练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全身按摩的系统复习练习操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46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30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15:00Z</dcterms:created>
  <dc:creator>雨林木风</dc:creator>
  <dc:description/>
  <cp:keywords/>
  <dc:language>en-US</dc:language>
  <cp:lastModifiedBy>USER</cp:lastModifiedBy>
  <dcterms:modified xsi:type="dcterms:W3CDTF">2011-02-23T17:25:00Z</dcterms:modified>
  <cp:revision>17</cp:revision>
  <dc:subject/>
  <dc:title>系统解剖学实验教学大纲</dc:title>
</cp:coreProperties>
</file>