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年保山市中医医院实习生结业考试分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汇总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4200"/>
        <w:gridCol w:w="1260"/>
      </w:tblGrid>
      <w:tr>
        <w:trPr>
          <w:trHeight w:val="63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班级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分</w:t>
            </w:r>
          </w:p>
        </w:tc>
      </w:tr>
      <w:tr>
        <w:trPr>
          <w:trHeight w:val="63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  静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（初）临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3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湍川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检验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玉山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检验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3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文语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检验专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3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光全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检验专业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海医学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  琳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初中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市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3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陶自梅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初中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市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.5</w:t>
            </w:r>
          </w:p>
        </w:tc>
      </w:tr>
      <w:tr>
        <w:trPr>
          <w:trHeight w:val="633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丽华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初中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市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延梅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初中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雯焱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中医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志朝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（初）中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小媛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（初）中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.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凤娇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（初）中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梦云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针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昌琼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针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.5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建雪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针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范奉成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针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  <w:tr>
        <w:trPr>
          <w:trHeight w:val="647" w:hRule="atLeast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新人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级针推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班</w:t>
            </w:r>
          </w:p>
        </w:tc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山中医药高等专科学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14:00Z</dcterms:created>
  <dc:creator>微软用户</dc:creator>
  <dc:description/>
  <cp:keywords/>
  <dc:language>en-US</dc:language>
  <cp:lastModifiedBy>张尹</cp:lastModifiedBy>
  <dcterms:modified xsi:type="dcterms:W3CDTF">2012-05-24T02:26:00Z</dcterms:modified>
  <cp:revision>24</cp:revision>
  <dc:subject/>
  <dc:title>保山市中医医院实习生结业考试系列考题</dc:title>
</cp:coreProperties>
</file>