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firstLine="3269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教学监督制度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科室主任及带教教师要经常性对实习生进行检查，检查的主要内容包括学生思想情况、实习计划完成情况、实习期间各项措施落实情况、教与学的情况、基本理论和操作技能是否达到要求、服务态度、劳动纪律、工作积极性等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学相长的原理和反馈机制，学生出科后对带教教师带教水平、带教质量进行评价，科教科不定期召开学生座谈会，填写带教老师评价表。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医教科定期对教学工作质量进行考核，考核结果与科室绩效挂钩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市中医医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教科</w:t>
      </w:r>
    </w:p>
    <w:p>
      <w:pPr>
        <w:pStyle w:val="Normal"/>
        <w:ind w:firstLine="5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六年六月十六日 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6:00Z</dcterms:created>
  <dc:creator>雨林木风</dc:creator>
  <dc:description/>
  <cp:keywords/>
  <dc:language>en-US</dc:language>
  <cp:lastModifiedBy>微软用户</cp:lastModifiedBy>
  <dcterms:modified xsi:type="dcterms:W3CDTF">2011-05-20T02:20:00Z</dcterms:modified>
  <cp:revision>2</cp:revision>
  <dc:subject/>
  <dc:title>教学监督制度</dc:title>
</cp:coreProperties>
</file>