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保山市中医医院带教老师管理制度和职责</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坚持四项基本原则，以身作则、言传身教，以自己的模范行为，为学生树立榜样。有救死扶伤全心全意为人民服务的思想，具有良好的医德医风和一定的带教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学工作必须坚持“教学相长”，正确处理“继承与创新”的关系，使学生得到全面的基础培养，做到热爱中医药事业，学会思维方法，努力做好中、西医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毕业实习实行指导教师负责制（简称“导师制”）。每个实习学生入科后，即由教研室或科室安排一名指导教师负责整个实习期间的学习和管理工作，每个学生的导师应保持相对固定，如指导教师离科时间超过一周以上，教研室应另行安排指导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实习生基础知识和技能的培养，坚持以中医药基础理论和技术为主，培养学生严谨求实的敬业精神，通过实际病例的带教，参加课题研究，以及撰写总结、论文，教会学生的基本技能和上岗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带教老师要虚心学习学生从学校带来的新理论和新技术，虚心听取他们在业务上的不同意见，耐心解答他们提出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导师应对学生严格管理，每天检查学生的出勤和学习情况。</w:t>
      </w:r>
    </w:p>
    <w:p>
      <w:pPr>
        <w:pStyle w:val="Normal"/>
        <w:rPr>
          <w:rFonts w:ascii="仿宋_GB2312" w:hAnsi="仿宋_GB2312" w:eastAsia="仿宋_GB2312"/>
          <w:sz w:val="32"/>
          <w:szCs w:val="32"/>
        </w:rPr>
      </w:pPr>
      <w:r>
        <w:rPr>
          <w:rFonts w:ascii="仿宋_GB2312" w:hAnsi="仿宋_GB2312" w:eastAsia="仿宋_GB2312"/>
          <w:sz w:val="32"/>
          <w:szCs w:val="32"/>
        </w:rPr>
        <w:t>定期指导学生做一次规范的全面查体和书写一份全病历并认真及时修改病历，病情记录，及时与学生进行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带教老师要认真做好小课、专题讲座、教学查房和病案讨论的备课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讲小课可随时结合不同病种的典型病例进行，着重于中、西医的诊疗原则的讲解，以及自己的实践体会，使学生能适应毕业后实际工作需要。每两周讲小课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题讲座着重于各种疑难病、危急症的诊疗原则和方法。每季度不得少于两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教学查房和病案讨论，结合病房的危重、疑难病例，以及新开展的技术和方法进行。每季度不得少于两次。 </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批改学生医疗文件，选好教学病例，做好学生转科的考试和</w:t>
      </w:r>
    </w:p>
    <w:p>
      <w:pPr>
        <w:pStyle w:val="Normal"/>
        <w:rPr>
          <w:rFonts w:ascii="仿宋_GB2312" w:hAnsi="仿宋_GB2312" w:eastAsia="仿宋_GB2312"/>
          <w:sz w:val="32"/>
          <w:szCs w:val="32"/>
        </w:rPr>
      </w:pPr>
      <w:r>
        <w:rPr>
          <w:rFonts w:ascii="仿宋_GB2312" w:hAnsi="仿宋_GB2312" w:eastAsia="仿宋_GB2312"/>
          <w:sz w:val="32"/>
          <w:szCs w:val="32"/>
        </w:rPr>
        <w:t>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九、督促被带教学生认真执行“实习生管理制度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服从各级教学管理小组的安排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兼职教授、副教授和讲师对具体的教学工作实行分类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带教教师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住院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毕业实习的临床带教任务，责任心强，带教意识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实习要求，遵循跟诊、试诊、独立诊疗三步骤，热情指导，因材施教，发现问题及时纠正或向上级医师汇报；重视实习生的基本技能训练，培养学生独立分析问题和解决问题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医德医风的教育，培养良好的医德医风，做到言传身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检查批改学生的病历，做到认真负责，一丝不苟，有签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协助上级医师组织病例讨论，进行出科考核，并写好实习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治医师</w:t>
      </w:r>
      <w:r>
        <w:rPr>
          <w:rFonts w:eastAsia="仿宋_GB2312" w:ascii="仿宋_GB2312" w:hAnsi="仿宋_GB2312"/>
          <w:sz w:val="32"/>
          <w:szCs w:val="32"/>
        </w:rPr>
        <w:t>(</w:t>
      </w:r>
      <w:r>
        <w:rPr>
          <w:rFonts w:ascii="仿宋_GB2312" w:hAnsi="仿宋_GB2312" w:eastAsia="仿宋_GB2312"/>
          <w:sz w:val="32"/>
          <w:szCs w:val="32"/>
        </w:rPr>
        <w:t>讲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担教研室分配的教学工作及教学行政工作，协助科主任做好学生的思想政治工作或教学管理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熟悉本科病人的病情，掌握近期演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基础理论知识、技能培养，对教学内容掌握熟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实习的临床操作，做到查体示范指导规范，手法、顺序正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结合病例展开深入讨论，正确分析诊治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正确引导学生进行科学的临床思维、耐心解答有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人师表，做到礼貌待人，作风严谨，着装大方整洁，谈吐温雅。</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能组织病例讨论，结合实习内容及本科实际介绍经验，讲授小课或专题讲座。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习结束对实习生思想品德和业务技能方面进行综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任、副主任医师</w:t>
      </w:r>
      <w:r>
        <w:rPr>
          <w:rFonts w:eastAsia="仿宋_GB2312" w:ascii="仿宋_GB2312" w:hAnsi="仿宋_GB2312"/>
          <w:sz w:val="32"/>
          <w:szCs w:val="32"/>
        </w:rPr>
        <w:t>(</w:t>
      </w:r>
      <w:r>
        <w:rPr>
          <w:rFonts w:ascii="仿宋_GB2312" w:hAnsi="仿宋_GB2312" w:eastAsia="仿宋_GB2312"/>
          <w:sz w:val="32"/>
          <w:szCs w:val="32"/>
        </w:rPr>
        <w:t>教授、副教授</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担实习生的专题讲座工作，并担任学生的思想政治工作或教学研究等方面的管理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协助科主任拟定本科的教学工作计划，了解计划执行情况，指导临床住院医师、主治医师的带教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同科主任组织好对带教老师的培养考核、奖惩、晋升、定级和人才交流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理临床教学工作中出现的难题及问题，对疑难病例具有高深见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上级领导交办的其他教学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ascii="仿宋_GB2312" w:hAnsi="仿宋_GB2312" w:eastAsia="仿宋_GB2312"/>
          <w:sz w:val="32"/>
          <w:szCs w:val="32"/>
        </w:rPr>
        <w:t>保山市中医医院医务科</w:t>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十月六日</w:t>
      </w:r>
    </w:p>
    <w:p>
      <w:pPr>
        <w:pStyle w:val="Normal"/>
        <w:rPr/>
      </w:pPr>
      <w:r>
        <w:rPr>
          <w:rFonts w:eastAsia="仿宋_GB2312" w:cs="仿宋_GB2312" w:ascii="仿宋_GB2312" w:hAnsi="仿宋_GB2312"/>
          <w:sz w:val="32"/>
          <w:szCs w:val="32"/>
        </w:rPr>
        <w:t xml:space="preserve">                                    </w:t>
      </w:r>
      <w:r>
        <w:rPr>
          <w:rFonts w:eastAsia="Times New Roman"/>
          <w:b/>
          <w:sz w:val="44"/>
          <w:szCs w:val="44"/>
        </w:rPr>
        <w:t xml:space="preserve">    </w:t>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3:00Z</dcterms:created>
  <dc:creator>雨林木风</dc:creator>
  <dc:description/>
  <cp:keywords/>
  <dc:language>en-US</dc:language>
  <cp:lastModifiedBy>微软用户</cp:lastModifiedBy>
  <dcterms:modified xsi:type="dcterms:W3CDTF">2011-05-20T02:25:00Z</dcterms:modified>
  <cp:revision>6</cp:revision>
  <dc:subject/>
  <dc:title>带教老师管理制度和职责 </dc:title>
</cp:coreProperties>
</file>