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实习学生职责</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严格按照《实习大纲》的要求进行实习，并严格执行实习医院根据实习大纲具体制定的实习轮转计划，不得擅自更改；利用医院的各种有利条件，努力学习，积极完成实习任务。认真参与医院组织的出科考核、实习阶段考核、毕业实习考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习学生在上级医师的指导下进行临床实践的学习</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要认真完成科主任、主治医生及住院医生指定的一切任务，在工作上直接受带教老师的安排、指导。按照科室安排，在住院部和门诊轮转，在带教老师的指导下进行相关医疗活动。每日</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次巡视病人，对病员要有强烈责任感，及时了解病情变化、饮食、思想状况和护理工作的执行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习学生实行</w:t>
      </w:r>
      <w:r>
        <w:rPr>
          <w:rFonts w:eastAsia="仿宋_GB2312" w:ascii="仿宋_GB2312" w:hAnsi="仿宋_GB2312"/>
          <w:color w:val="000000"/>
          <w:sz w:val="32"/>
          <w:szCs w:val="32"/>
        </w:rPr>
        <w:t>8</w:t>
      </w:r>
      <w:r>
        <w:rPr>
          <w:rFonts w:ascii="仿宋_GB2312" w:hAnsi="仿宋_GB2312" w:eastAsia="仿宋_GB2312"/>
          <w:color w:val="000000"/>
          <w:sz w:val="32"/>
          <w:szCs w:val="32"/>
        </w:rPr>
        <w:t>小时工作制，</w:t>
      </w:r>
      <w:r>
        <w:rPr>
          <w:rFonts w:eastAsia="仿宋_GB2312" w:ascii="仿宋_GB2312" w:hAnsi="仿宋_GB2312"/>
          <w:color w:val="000000"/>
          <w:sz w:val="32"/>
          <w:szCs w:val="32"/>
        </w:rPr>
        <w:t>24</w:t>
      </w:r>
      <w:r>
        <w:rPr>
          <w:rFonts w:ascii="仿宋_GB2312" w:hAnsi="仿宋_GB2312" w:eastAsia="仿宋_GB2312"/>
          <w:color w:val="000000"/>
          <w:sz w:val="32"/>
          <w:szCs w:val="32"/>
        </w:rPr>
        <w:t>小时责任制及定期值班制，双休日</w:t>
      </w:r>
      <w:r>
        <w:rPr>
          <w:rFonts w:eastAsia="仿宋_GB2312" w:ascii="仿宋_GB2312" w:hAnsi="仿宋_GB2312"/>
          <w:color w:val="000000"/>
          <w:sz w:val="32"/>
          <w:szCs w:val="32"/>
        </w:rPr>
        <w:t>(</w:t>
      </w:r>
      <w:r>
        <w:rPr>
          <w:rFonts w:ascii="仿宋_GB2312" w:hAnsi="仿宋_GB2312" w:eastAsia="仿宋_GB2312"/>
          <w:color w:val="000000"/>
          <w:sz w:val="32"/>
          <w:szCs w:val="32"/>
        </w:rPr>
        <w:t>或节假日</w:t>
      </w:r>
      <w:r>
        <w:rPr>
          <w:rFonts w:eastAsia="仿宋_GB2312" w:ascii="仿宋_GB2312" w:hAnsi="仿宋_GB2312"/>
          <w:color w:val="000000"/>
          <w:sz w:val="32"/>
          <w:szCs w:val="32"/>
        </w:rPr>
        <w:t>)</w:t>
      </w:r>
      <w:r>
        <w:rPr>
          <w:rFonts w:ascii="仿宋_GB2312" w:hAnsi="仿宋_GB2312" w:eastAsia="仿宋_GB2312"/>
          <w:color w:val="000000"/>
          <w:sz w:val="32"/>
          <w:szCs w:val="32"/>
        </w:rPr>
        <w:t>不值班者，也应参加早上的查房。在上级医师的指导下，对分管病人进行全面管理，每日早上</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前进入病室，对经管病人巡视检查，掌握病情变化，做好上班前准备工作。按时参加医护人员交班，在上级医师带领下进行查房，查房时</w:t>
      </w:r>
      <w:r>
        <w:rPr>
          <w:rFonts w:eastAsia="仿宋_GB2312" w:ascii="仿宋_GB2312" w:hAnsi="仿宋_GB2312"/>
          <w:color w:val="000000"/>
          <w:sz w:val="32"/>
          <w:szCs w:val="32"/>
        </w:rPr>
        <w:t>,</w:t>
      </w:r>
      <w:r>
        <w:rPr>
          <w:rFonts w:ascii="仿宋_GB2312" w:hAnsi="仿宋_GB2312" w:eastAsia="仿宋_GB2312"/>
          <w:color w:val="000000"/>
          <w:sz w:val="32"/>
          <w:szCs w:val="32"/>
        </w:rPr>
        <w:t>实习学生应主动报告病人病史、检查结果病情变化并提出诊断及处理意见。查房后应及时记录上级医师查房的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认真、规范、及时书写各种医疗文书。病历和各项记录须经上级医师修改、签字。每周书写一份规范全病历，每两周在导师在场指导下，做一次规范全面查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加病室一般诊疗操作，如输液、输血、换药、导尿、穿刺手术等，严格遵照无菌技术操作。凡未曾单独作过的操作</w:t>
      </w:r>
      <w:r>
        <w:rPr>
          <w:rFonts w:eastAsia="仿宋_GB2312" w:ascii="仿宋_GB2312" w:hAnsi="仿宋_GB2312"/>
          <w:color w:val="000000"/>
          <w:sz w:val="32"/>
          <w:szCs w:val="32"/>
        </w:rPr>
        <w:t>,</w:t>
      </w:r>
      <w:r>
        <w:rPr>
          <w:rFonts w:ascii="仿宋_GB2312" w:hAnsi="仿宋_GB2312" w:eastAsia="仿宋_GB2312"/>
          <w:color w:val="000000"/>
          <w:sz w:val="32"/>
          <w:szCs w:val="32"/>
        </w:rPr>
        <w:t>须先由上级医师示教、带教。进行各种诊断治疗和手术操作，必须得到上级医生的同意并在带教老师指导下进行诊疗活动，做好充分准备。不得擅自独立进行诊疗活动，以免发生不可挽回的差错或事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实习学生应根据病人病情需要，填写各种检查申请单和一般医嘱处方，但实习学生无处方权，一切用药及处理均须上级医师审查、签字后方有效。严禁模仿或替代老师签名，严禁私自处理实习生无权处理的业务技术问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经常深入病室，严密观察病情变化，关心病人的思想情况，发现问题及时汇报请示上级医师。在对病人解释病情时，需事先征得上级医师同意。严格执行医院的医疗技术操作常规，认真履行实习学生职责，增强责任心，杜绝实习期间发生医疗差错、事故。不得擅自单独向病人及其亲属解释有关医疗纠纷的问题。因违反医疗操作规程或未履行好实习学生职责而导致医疗差错或事故所造成的经济损失，由学生本人和家长承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经常保持病历资料的完整清晰，对各项检查要及时追查结果，按规定顺序粘贴各种检查报告单，及时了解各种检验报告结果并结合病情进行分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严格遵守医院、病房和门诊规章制度，以及各项诊疗常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按时参加科内的有关病例分析、疑难病例讨论、学术报告、死亡病例讨论、实习生专题讲座以及必要的会议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实习学生如发生严重医疗差错、事故或违法乱纪者，应向上级医师和教研室及时汇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在实习中，要爱护病伤员，不要为了个人学习而不顾病人痛苦或损害病人健康。给女病人作体格检查时要有第三者在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对医院的组织、设备、科研成就及有关医疗统计数字等属保密范围的，不得向外泄露。</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s="宋体;SimSun"/>
          <w:color w:val="000000"/>
          <w:kern w:val="0"/>
          <w:sz w:val="32"/>
          <w:szCs w:val="32"/>
        </w:rPr>
      </w:pPr>
      <w:r>
        <w:rPr>
          <w:rFonts w:ascii="仿宋_GB2312" w:hAnsi="仿宋_GB2312" w:eastAsia="仿宋_GB2312"/>
          <w:sz w:val="32"/>
          <w:szCs w:val="32"/>
        </w:rPr>
        <w:t>保山市中医医院</w:t>
      </w:r>
      <w:r>
        <w:rPr>
          <w:rFonts w:ascii="仿宋_GB2312" w:hAnsi="仿宋_GB2312" w:cs="宋体;SimSun" w:eastAsia="仿宋_GB2312"/>
          <w:color w:val="000000"/>
          <w:kern w:val="0"/>
          <w:sz w:val="32"/>
          <w:szCs w:val="32"/>
        </w:rPr>
        <w:t>医教科</w:t>
      </w:r>
    </w:p>
    <w:p>
      <w:pPr>
        <w:pStyle w:val="Normal"/>
        <w:ind w:firstLine="5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四年六月十六日</w:t>
      </w:r>
    </w:p>
    <w:sectPr>
      <w:type w:val="nextPage"/>
      <w:pgSz w:w="11906" w:h="16838"/>
      <w:pgMar w:left="1474" w:right="147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50:00Z</dcterms:created>
  <dc:creator>雨林木风</dc:creator>
  <dc:description/>
  <cp:keywords/>
  <dc:language>en-US</dc:language>
  <cp:lastModifiedBy>微软用户</cp:lastModifiedBy>
  <dcterms:modified xsi:type="dcterms:W3CDTF">2011-05-20T02:39:00Z</dcterms:modified>
  <cp:revision>8</cp:revision>
  <dc:subject/>
  <dc:title>（三）实习学生职责</dc:title>
</cp:coreProperties>
</file>