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  <w:lang w:val="en-US" w:eastAsia="en-US"/>
        </w:rPr>
      </w:pPr>
      <w:r>
        <w:rPr>
          <w:rFonts w:eastAsia="黑体" w:cs="宋体" w:ascii="黑体" w:hAnsi="黑体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796925</wp:posOffset>
                </wp:positionV>
                <wp:extent cx="21653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62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行楷" w:hAnsi="华文行楷" w:eastAsia="华文行楷" w:cs="宋体"/>
          <w:b/>
          <w:b/>
          <w:kern w:val="0"/>
          <w:sz w:val="72"/>
          <w:szCs w:val="72"/>
        </w:rPr>
      </w:pPr>
      <w:r>
        <w:rPr>
          <w:rFonts w:ascii="华文行楷" w:hAnsi="华文行楷" w:cs="宋体" w:eastAsia="华文行楷"/>
          <w:b/>
          <w:bCs/>
          <w:kern w:val="0"/>
          <w:sz w:val="72"/>
          <w:szCs w:val="72"/>
        </w:rPr>
        <w:t>《推拿手法》实训大纲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（供针灸推拿专业使用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保山中医药高等专科学校针推教研室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推拿手法实训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5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5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</w:t>
      </w:r>
      <w:r>
        <w:rPr>
          <w:rFonts w:ascii="宋体" w:hAnsi="宋体" w:cs="宋体"/>
          <w:b/>
          <w:kern w:val="0"/>
          <w:sz w:val="28"/>
          <w:szCs w:val="28"/>
        </w:rPr>
        <w:t xml:space="preserve">训一  </w:t>
      </w:r>
      <w:r>
        <w:rPr>
          <w:rFonts w:ascii="宋体" w:hAnsi="宋体" w:cs="宋体"/>
          <w:b/>
          <w:bCs/>
          <w:kern w:val="0"/>
          <w:sz w:val="28"/>
          <w:szCs w:val="28"/>
        </w:rPr>
        <w:t>一指禅推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一指禅推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一指禅推法的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一指禅推法、偏锋推法、跪推法的操作及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</w:t>
      </w:r>
      <w:r>
        <w:rPr>
          <w:rFonts w:ascii="宋体" w:hAnsi="宋体" w:cs="宋体"/>
          <w:b/>
          <w:kern w:val="0"/>
          <w:sz w:val="28"/>
          <w:szCs w:val="28"/>
        </w:rPr>
        <w:t>训二  扌衮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扌衮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握扌衮法的</w:t>
      </w:r>
      <w:r>
        <w:rPr>
          <w:rFonts w:ascii="宋体" w:hAnsi="宋体" w:cs="宋体"/>
          <w:kern w:val="0"/>
          <w:sz w:val="28"/>
          <w:szCs w:val="28"/>
        </w:rPr>
        <w:t>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扌衮法的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</w:t>
      </w:r>
      <w:r>
        <w:rPr>
          <w:rFonts w:ascii="宋体" w:hAnsi="宋体" w:cs="宋体"/>
          <w:b/>
          <w:kern w:val="0"/>
          <w:sz w:val="28"/>
          <w:szCs w:val="28"/>
        </w:rPr>
        <w:t>训三  揉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kern w:val="0"/>
          <w:sz w:val="28"/>
          <w:szCs w:val="28"/>
        </w:rPr>
        <w:t>揉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kern w:val="0"/>
          <w:sz w:val="28"/>
          <w:szCs w:val="28"/>
        </w:rPr>
        <w:t>揉法</w:t>
      </w:r>
      <w:r>
        <w:rPr>
          <w:rFonts w:ascii="宋体" w:hAnsi="宋体" w:cs="宋体"/>
          <w:kern w:val="0"/>
          <w:sz w:val="28"/>
          <w:szCs w:val="28"/>
        </w:rPr>
        <w:t>的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揉法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四  摩</w:t>
      </w:r>
      <w:r>
        <w:rPr>
          <w:rFonts w:ascii="宋体" w:hAnsi="宋体" w:cs="宋体"/>
          <w:b/>
          <w:bCs/>
          <w:kern w:val="0"/>
          <w:sz w:val="28"/>
          <w:szCs w:val="28"/>
        </w:rPr>
        <w:t>法、擦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摩法、擦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摩法、擦法的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kern w:val="0"/>
          <w:sz w:val="28"/>
          <w:szCs w:val="28"/>
        </w:rPr>
        <w:t>摩法、擦法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 xml:space="preserve">五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推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推法的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推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 xml:space="preserve">六  </w:t>
      </w:r>
      <w:r>
        <w:rPr>
          <w:rFonts w:ascii="宋体" w:hAnsi="宋体" w:cs="宋体"/>
          <w:b/>
          <w:bCs/>
          <w:kern w:val="0"/>
          <w:sz w:val="28"/>
          <w:szCs w:val="28"/>
        </w:rPr>
        <w:t>抹法、搓法、按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抹法、搓法、按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抹法、搓法、按法的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实验学时：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抹法、搓法、按法等手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七   点法、拨法、捏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kern w:val="0"/>
          <w:sz w:val="28"/>
          <w:szCs w:val="28"/>
        </w:rPr>
        <w:t>点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拨法</w:t>
      </w:r>
      <w:r>
        <w:rPr>
          <w:rFonts w:ascii="宋体" w:hAnsi="宋体" w:cs="宋体"/>
          <w:kern w:val="0"/>
          <w:sz w:val="28"/>
          <w:szCs w:val="28"/>
        </w:rPr>
        <w:t>、捏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kern w:val="0"/>
          <w:sz w:val="28"/>
          <w:szCs w:val="28"/>
        </w:rPr>
        <w:t>点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拨法</w:t>
      </w:r>
      <w:r>
        <w:rPr>
          <w:rFonts w:ascii="宋体" w:hAnsi="宋体" w:cs="宋体"/>
          <w:kern w:val="0"/>
          <w:sz w:val="28"/>
          <w:szCs w:val="28"/>
        </w:rPr>
        <w:t>、捏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kern w:val="0"/>
          <w:sz w:val="28"/>
          <w:szCs w:val="28"/>
        </w:rPr>
        <w:t>点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拨法、</w:t>
      </w:r>
      <w:r>
        <w:rPr>
          <w:rFonts w:ascii="宋体" w:hAnsi="宋体" w:cs="宋体"/>
          <w:kern w:val="0"/>
          <w:sz w:val="28"/>
          <w:szCs w:val="28"/>
        </w:rPr>
        <w:t>捏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 xml:space="preserve">八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拿法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捻法</w:t>
      </w:r>
      <w:r>
        <w:rPr>
          <w:rFonts w:ascii="宋体" w:hAnsi="宋体" w:cs="宋体"/>
          <w:b/>
          <w:kern w:val="0"/>
          <w:sz w:val="28"/>
          <w:szCs w:val="28"/>
        </w:rPr>
        <w:t>、揪法、挤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拿法、捻法、揪法、挤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握拿法、捻法、揪法、挤法的规范性操作</w:t>
      </w:r>
      <w:r>
        <w:rPr>
          <w:rFonts w:ascii="宋体" w:hAnsi="宋体" w:cs="宋体"/>
          <w:kern w:val="0"/>
          <w:sz w:val="28"/>
          <w:szCs w:val="28"/>
        </w:rPr>
        <w:t>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拿法、捻法、揪法、挤法等手法的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 xml:space="preserve">九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抖法、振法、颤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抖法、振法、颤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抖法、振法、颤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405" w:right="0" w:hanging="50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抖法、振法、颤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拍法、击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拍法、击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拍法、击法的规范性操作和应用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拍法、击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一   摇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摇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摇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摇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二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扳法、拔伸法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扳法、拔伸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扳法、拔伸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kern w:val="0"/>
          <w:sz w:val="28"/>
          <w:szCs w:val="28"/>
        </w:rPr>
        <w:t>扳法、拔伸法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三 复合类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手法的练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复合类手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复合类手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推摩法  二、扫散法 三、推揉法 四、摩振法 五、推振法 六、按揉法 七、掐揉法  八、搓揉法  九、提捏搓捻法  十、提拿法  十一、扌衮摇法 十二、弹拨法  十三、勾点法  十四、捏揉</w:t>
      </w:r>
      <w:r>
        <w:rPr>
          <w:rFonts w:ascii="宋体" w:hAnsi="宋体" w:cs="宋体"/>
          <w:kern w:val="0"/>
          <w:sz w:val="28"/>
          <w:szCs w:val="28"/>
        </w:rPr>
        <w:t>法的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四 其它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手法的练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其它手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理法、梳法、拂法、托法</w:t>
      </w:r>
      <w:r>
        <w:rPr>
          <w:rFonts w:ascii="宋体" w:hAnsi="宋体" w:cs="宋体"/>
          <w:kern w:val="0"/>
          <w:sz w:val="28"/>
          <w:szCs w:val="28"/>
        </w:rPr>
        <w:t>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理法 二、梳法  三、拂法  四、托法的操作及</w:t>
      </w:r>
      <w:r>
        <w:rPr>
          <w:rFonts w:ascii="宋体" w:hAnsi="宋体" w:cs="宋体"/>
          <w:kern w:val="0"/>
          <w:sz w:val="28"/>
          <w:szCs w:val="28"/>
        </w:rPr>
        <w:t>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五 人体各部位常用操作法之头面部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头面部常用推拿操作</w:t>
      </w:r>
      <w:r>
        <w:rPr>
          <w:rFonts w:ascii="宋体" w:hAnsi="宋体" w:cs="宋体"/>
          <w:kern w:val="0"/>
          <w:sz w:val="28"/>
          <w:szCs w:val="28"/>
        </w:rPr>
        <w:t>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头面部常用推拿操作</w:t>
      </w:r>
      <w:r>
        <w:rPr>
          <w:rFonts w:ascii="宋体" w:hAnsi="宋体" w:cs="宋体"/>
          <w:kern w:val="0"/>
          <w:sz w:val="28"/>
          <w:szCs w:val="28"/>
        </w:rPr>
        <w:t>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推前额法  二、压三经法  三、分抹前额法  四、按压眉弓法  五、揉眉弓法  六、揉前额法 七、指腹叩前额法  八、抹眼球法  九、揉睛明法  十、分抹眼眶法  十一、手背叩前额法  十二、指振前额法  十三、揉太阳穴法  十四、勾抹两颞法  十五、指揉面穴法  十六、振耳法  十七、揉耳法  十八、拿头法   十九、头部梳理法  二十、搔头法  二十一、擦头法  二十二、头部对压法  二十三、提头皮法  二十四、头部叩击法的推拿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六 人体各部位常用操作法之颈项部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颈项部常用推拿操作法的技能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颈项部常用推拿操作</w:t>
      </w:r>
      <w:r>
        <w:rPr>
          <w:rFonts w:ascii="宋体" w:hAnsi="宋体" w:cs="宋体"/>
          <w:kern w:val="0"/>
          <w:sz w:val="28"/>
          <w:szCs w:val="28"/>
        </w:rPr>
        <w:t>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拿揉风池法  二、按揉风池法  三、勾揉风池法  四、一指禅推项韧带法  五、一指禅推项肌法  六、拿颈项法  七、捏项肌法  八、推桥弓法  九、归挤颈项法  十、扌衮颈项法  十一、项后分推法  十二、拨颈项法  十三、提拿肩井法  十四、鱼际轮推法的推拿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七 人体各部位常用操作法之胸腹部的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胸腹部常用推拿操作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握胸腹部常用推拿操作</w:t>
      </w:r>
      <w:r>
        <w:rPr>
          <w:rFonts w:ascii="宋体" w:hAnsi="宋体" w:cs="宋体"/>
          <w:kern w:val="0"/>
          <w:sz w:val="28"/>
          <w:szCs w:val="28"/>
        </w:rPr>
        <w:t>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摩胸中线法  二、疏胸法  三、分推抹前胸法  四、横擦胸部法  五、腹部推抹法 六、指分腹阴阳法  七、摩腹法  八、肋弓下梳法  九、腹部推托法  十、侧掌逆摩法  十一、脐周蝶运法  十二、提抖腹壁法  十三、揉拿腹壁法  十四、脐周抖法  十五、叠掌运颤法  十六、腹部拢放法  十七、掌振小腹法  十八、腹部振赶法  十九、腹部十字弹拍法  二十、髂嵴推揉法的推拿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八 人体各部位常用操作法之背腰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背腰部常用推拿操作法的技能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握背腰部常用推拿操作</w:t>
      </w:r>
      <w:r>
        <w:rPr>
          <w:rFonts w:ascii="宋体" w:hAnsi="宋体" w:cs="宋体"/>
          <w:kern w:val="0"/>
          <w:sz w:val="28"/>
          <w:szCs w:val="28"/>
        </w:rPr>
        <w:t>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后背推摩法 二、肩背部合掌击法  三、振击大椎法  四、叩击肩背法  五、菱形肌弹筋法  六、按揉背四穴法  七、指插肩胛法  八、横擦背部法  九、推脊柱法  十、肘压膀胱经法  十一、按揉夹脊法  十二、抱扌衮夹脊法  十三、掌拍脊柱法  十四、提拿夹脊法  十五、抓揉背肌法  十六、掌擦膀胱经法   十七、擦腰骶法  十八、按揉腰眼法  十九、腰部分抹法  二十、脊柱颤压法  二十一、击腰骶法  二十二、理腰三击掌法的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十九 人体各部位常用操作法之上肢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上肢部常用推拿操作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上肢部常用推拿操作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肩部蝴蝶双飞法  二、对揉肩法  三、掌根对击肩法  四、拿腋后法  五、按揉肩四穴法  六、双手压肩法  七、指拨极泉法  八、理臂肌法  九、抹臂法  十、抖摇上肢法  十一、动肘按曲池法  十二、按揉手阳明三穴法  十三、击掌面法  十四、劈指缝法十五、理五指法的推拿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二十 人体各部位常用操作法之下肢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下肢部常用推拿操作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下肢部常用推拿操作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46" w:right="0" w:hanging="55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掌根击环跳法  二、揉环跳法  三、扭揉股内侧法  四、拳揣大腿法  五、理腿肌法  六、下肢平推法  七、抱膝团揉法  八、髌骨拿揉法  九、擦膝眼法  十、搓膝法  十一、掌振膝眼法  十二、髌下掐法  十三、双掌揉小腿后侧法  十四、叩击小腿外侧法  十五、拿足三阴法  十六、拿足三阳法  十七、指掐足背法  十八、擦足底法  十九、按揉涌泉法 二十、捶击足底法的推拿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二十一 小儿推拿手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小儿推拿常用手法、复式手法的技能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383" w:right="0" w:hanging="492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小儿推拿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常用手法、复式手法</w:t>
      </w:r>
      <w:r>
        <w:rPr>
          <w:rFonts w:ascii="宋体" w:hAnsi="宋体" w:cs="宋体"/>
          <w:kern w:val="0"/>
          <w:sz w:val="28"/>
          <w:szCs w:val="28"/>
        </w:rPr>
        <w:t>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小儿推拿常用手法、复式手法</w:t>
      </w:r>
      <w:r>
        <w:rPr>
          <w:rFonts w:ascii="宋体" w:hAnsi="宋体" w:cs="宋体"/>
          <w:kern w:val="0"/>
          <w:sz w:val="28"/>
          <w:szCs w:val="28"/>
        </w:rPr>
        <w:t>的操作及动作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59:00Z</dcterms:created>
  <dc:creator>雨林木风</dc:creator>
  <dc:description/>
  <dc:language>en-US</dc:language>
  <cp:lastModifiedBy>微软用户</cp:lastModifiedBy>
  <dcterms:modified xsi:type="dcterms:W3CDTF">2011-02-23T23:21:00Z</dcterms:modified>
  <cp:revision>48</cp:revision>
  <dc:subject/>
  <dc:title>系统解剖学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