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宋体;SimSun" w:hAnsi="宋体;SimSun" w:cs="宋体;SimSun"/>
          <w:b/>
          <w:b/>
          <w:bCs/>
          <w:kern w:val="0"/>
          <w:sz w:val="44"/>
          <w:szCs w:val="44"/>
        </w:rPr>
      </w:pPr>
      <w:r>
        <w:rPr>
          <w:rFonts w:ascii="宋体;SimSun" w:hAnsi="宋体;SimSun" w:cs="宋体;SimSun"/>
          <w:b/>
          <w:bCs/>
          <w:kern w:val="0"/>
          <w:sz w:val="44"/>
          <w:szCs w:val="44"/>
        </w:rPr>
        <w:t>保山中医药高等专科学校</w:t>
      </w:r>
    </w:p>
    <w:p>
      <w:pPr>
        <w:pStyle w:val="Normal"/>
        <w:widowControl/>
        <w:spacing w:lineRule="atLeast" w:line="0"/>
        <w:jc w:val="center"/>
        <w:rPr>
          <w:rFonts w:ascii="宋体;SimSun" w:hAnsi="宋体;SimSun" w:cs="宋体;SimSun"/>
          <w:b/>
          <w:b/>
          <w:bCs/>
          <w:kern w:val="0"/>
          <w:sz w:val="44"/>
          <w:szCs w:val="44"/>
        </w:rPr>
      </w:pPr>
      <w:r>
        <w:rPr>
          <w:rFonts w:ascii="宋体;SimSun" w:hAnsi="宋体;SimSun" w:cs="宋体;SimSun"/>
          <w:b/>
          <w:bCs/>
          <w:kern w:val="0"/>
          <w:sz w:val="44"/>
          <w:szCs w:val="44"/>
        </w:rPr>
        <w:t>学生校外实习突发事件应急预案</w:t>
      </w:r>
    </w:p>
    <w:p>
      <w:pPr>
        <w:pStyle w:val="Normal"/>
        <w:widowControl/>
        <w:ind w:firstLine="480"/>
        <w:jc w:val="left"/>
        <w:rPr>
          <w:rFonts w:ascii="仿宋_GB2312" w:hAnsi="仿宋_GB2312" w:eastAsia="仿宋_GB2312" w:cs="宋体;SimSun"/>
          <w:b/>
          <w:b/>
          <w:bCs/>
          <w:color w:val="333333"/>
          <w:kern w:val="0"/>
          <w:sz w:val="44"/>
          <w:szCs w:val="44"/>
        </w:rPr>
      </w:pPr>
      <w:r>
        <w:rPr>
          <w:rFonts w:eastAsia="仿宋_GB2312" w:cs="宋体;SimSun" w:ascii="仿宋_GB2312" w:hAnsi="仿宋_GB2312"/>
          <w:b/>
          <w:bCs/>
          <w:color w:val="333333"/>
          <w:kern w:val="0"/>
          <w:sz w:val="44"/>
          <w:szCs w:val="44"/>
        </w:rPr>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为了确保学生校外生产实习的交通和生命安全，为了维护正常的校外生产实习教学秩序、根据中华人民共和国《突发公共卫生事件应急预案》有关规定特制定本应急预案。</w:t>
      </w:r>
    </w:p>
    <w:p>
      <w:pPr>
        <w:pStyle w:val="Normal"/>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突发应急预案领导小组成员</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一）领导小组</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以实习领导小组为突发事件应急预案领导小组，具体负责突发应急预案所有事宜。</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组  长：彭明兴</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副组长：蒋天明、各实习医院分管实习院领导</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 xml:space="preserve">成  员：饶学军、徐  潞、朱坤福、李新鹍、实习医院分管实习科室领导、学校实习班主任、实习医院聘请班主任 </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二）领导小组职责</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及时准确地掌握实习学生突发应急预案动态，提出预防控制对策和措施，组织指挥实习学生交通、溺水、食物中毒、野外安全、坠落、社会不法分子绑架侮辱学生、疫病、医疗事故、医疗安全等预防工作，与有关部门密切配合，保证实习工作高效、有序地进行。</w:t>
      </w:r>
    </w:p>
    <w:p>
      <w:pPr>
        <w:pStyle w:val="Normal"/>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临时现场指挥部</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实习学生一旦发生突发应急预案事故后，立刻启动现场指挥，实习医院分管实习院领导和学校突发事件应急预案领导小组领导任总指挥，突发事件应急预案领导小组成员负责报警（</w:t>
      </w:r>
      <w:r>
        <w:rPr>
          <w:rFonts w:cs="宋体;SimSun" w:ascii="宋体;SimSun" w:hAnsi="宋体;SimSun"/>
          <w:kern w:val="0"/>
          <w:sz w:val="28"/>
          <w:szCs w:val="28"/>
        </w:rPr>
        <w:t>120</w:t>
      </w:r>
      <w:r>
        <w:rPr>
          <w:rFonts w:ascii="宋体;SimSun" w:hAnsi="宋体;SimSun" w:cs="宋体;SimSun"/>
          <w:kern w:val="0"/>
          <w:sz w:val="28"/>
          <w:szCs w:val="28"/>
        </w:rPr>
        <w:t>、</w:t>
      </w:r>
      <w:r>
        <w:rPr>
          <w:rFonts w:cs="宋体;SimSun" w:ascii="宋体;SimSun" w:hAnsi="宋体;SimSun"/>
          <w:kern w:val="0"/>
          <w:sz w:val="28"/>
          <w:szCs w:val="28"/>
        </w:rPr>
        <w:t>119</w:t>
      </w:r>
      <w:r>
        <w:rPr>
          <w:rFonts w:ascii="宋体;SimSun" w:hAnsi="宋体;SimSun" w:cs="宋体;SimSun"/>
          <w:kern w:val="0"/>
          <w:sz w:val="28"/>
          <w:szCs w:val="28"/>
        </w:rPr>
        <w:t>、</w:t>
      </w:r>
      <w:r>
        <w:rPr>
          <w:rFonts w:cs="宋体;SimSun" w:ascii="宋体;SimSun" w:hAnsi="宋体;SimSun"/>
          <w:kern w:val="0"/>
          <w:sz w:val="28"/>
          <w:szCs w:val="28"/>
        </w:rPr>
        <w:t>110</w:t>
      </w:r>
      <w:r>
        <w:rPr>
          <w:rFonts w:ascii="宋体;SimSun" w:hAnsi="宋体;SimSun" w:cs="宋体;SimSun"/>
          <w:kern w:val="0"/>
          <w:sz w:val="28"/>
          <w:szCs w:val="28"/>
        </w:rPr>
        <w:t>、</w:t>
      </w:r>
      <w:r>
        <w:rPr>
          <w:rFonts w:cs="宋体;SimSun" w:ascii="宋体;SimSun" w:hAnsi="宋体;SimSun"/>
          <w:kern w:val="0"/>
          <w:sz w:val="28"/>
          <w:szCs w:val="28"/>
        </w:rPr>
        <w:t>112</w:t>
      </w:r>
      <w:r>
        <w:rPr>
          <w:rFonts w:ascii="宋体;SimSun" w:hAnsi="宋体;SimSun" w:cs="宋体;SimSun"/>
          <w:kern w:val="0"/>
          <w:sz w:val="28"/>
          <w:szCs w:val="28"/>
        </w:rPr>
        <w:t>）、紧急急救、协调运输车辆等具体工作。</w:t>
      </w:r>
    </w:p>
    <w:p>
      <w:pPr>
        <w:pStyle w:val="Normal"/>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报告与响应</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一）报告</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当实习学生发生交通、游泳溺水、食物中毒、社会不法分子绑架侮辱学生、医疗事故、医疗安全、严重违纪行为等突发应急预案事故时，在实习组长知情后立刻在最短时间内向学校、当地政府、医院等单位报告，由学校、当地政府、医院等单位协调急时处理相关事宜。</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二）响应</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出现交通、游泳溺水、火灾、食物中毒、触电、教室倒塌、社会不法分子绑架侮辱学生、疫病、医疗事故、医疗安全等突发应急预案事故的响应。</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启动指挥、迅速报警。实习组必须按学校突发应急预案文件精神立即启动以各实习组长、副组长为主的临时现场指挥部，并立刻在最短时间内向学校、当地政府、医院等单位报告，实习医院分管实习院领导、实习医院分管实习科室领导、实习医院聘请班主任和学校领导小组突发事件应急领导小组领导及成员（保山隆阳区实习生）迅速到达工作岗位，立即报警（</w:t>
      </w:r>
      <w:r>
        <w:rPr>
          <w:rFonts w:cs="宋体;SimSun" w:ascii="宋体;SimSun" w:hAnsi="宋体;SimSun"/>
          <w:kern w:val="0"/>
          <w:sz w:val="28"/>
          <w:szCs w:val="28"/>
        </w:rPr>
        <w:t>110</w:t>
      </w:r>
      <w:r>
        <w:rPr>
          <w:rFonts w:ascii="宋体;SimSun" w:hAnsi="宋体;SimSun" w:cs="宋体;SimSun"/>
          <w:kern w:val="0"/>
          <w:sz w:val="28"/>
          <w:szCs w:val="28"/>
        </w:rPr>
        <w:t>、</w:t>
      </w:r>
      <w:r>
        <w:rPr>
          <w:rFonts w:cs="宋体;SimSun" w:ascii="宋体;SimSun" w:hAnsi="宋体;SimSun"/>
          <w:kern w:val="0"/>
          <w:sz w:val="28"/>
          <w:szCs w:val="28"/>
        </w:rPr>
        <w:t>119</w:t>
      </w:r>
      <w:r>
        <w:rPr>
          <w:rFonts w:ascii="宋体;SimSun" w:hAnsi="宋体;SimSun" w:cs="宋体;SimSun"/>
          <w:kern w:val="0"/>
          <w:sz w:val="28"/>
          <w:szCs w:val="28"/>
        </w:rPr>
        <w:t>、</w:t>
      </w:r>
      <w:r>
        <w:rPr>
          <w:rFonts w:cs="宋体;SimSun" w:ascii="宋体;SimSun" w:hAnsi="宋体;SimSun"/>
          <w:kern w:val="0"/>
          <w:sz w:val="28"/>
          <w:szCs w:val="28"/>
        </w:rPr>
        <w:t>120</w:t>
      </w:r>
      <w:r>
        <w:rPr>
          <w:rFonts w:ascii="宋体;SimSun" w:hAnsi="宋体;SimSun" w:cs="宋体;SimSun"/>
          <w:kern w:val="0"/>
          <w:sz w:val="28"/>
          <w:szCs w:val="28"/>
        </w:rPr>
        <w:t>、</w:t>
      </w:r>
      <w:r>
        <w:rPr>
          <w:rFonts w:cs="宋体;SimSun" w:ascii="宋体;SimSun" w:hAnsi="宋体;SimSun"/>
          <w:kern w:val="0"/>
          <w:sz w:val="28"/>
          <w:szCs w:val="28"/>
        </w:rPr>
        <w:t>112</w:t>
      </w:r>
      <w:r>
        <w:rPr>
          <w:rFonts w:ascii="宋体;SimSun" w:hAnsi="宋体;SimSun" w:cs="宋体;SimSun"/>
          <w:kern w:val="0"/>
          <w:sz w:val="28"/>
          <w:szCs w:val="28"/>
        </w:rPr>
        <w:t>）及报告有关部门。</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抢救生命、减少损失。在有关部门人员到来之前，立即以临时各实习组长、副组长、带教医生为主组织人员开展自救互救等现场抢救工作，有关部门人员到来后，积极配合抢救。如对溺水者、触电者进行人工呼吸；发生火灾立刻疏散围观人员，抢救出被大火围困的学生，用实习组灭火设备组织灭火；发生房屋倒塌事故，立刻疏散学生，抢救出压在房屋下的学生，并保护好现场，维持秩序；对社会不法分子绑架侮辱学生突发应急预案事故，迅速开展对知情学生进行调查了解，为公安人员深入调查做准备。</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将受伤的学生急时送医院，伤情严重的学生病情稳定后送专科医院进行专门治疗。</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出现非典、禽流感等疫情的响应</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出现疑似或确认非典、禽类高致病性禽流感等疫情</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一旦卫生部门或农业部门确定当地或实习组有非典、高致病性禽流感病例或疑似病例，实习组必须立即按国家、学校非典、高致病性禽流感预防控制工作领导小组意见在最短时间内启动临时现场指挥部，开展现场救治工作，迅速隔离病人，并将病人急送指定医院进行专门治疗。</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一旦发现疫情要采取切实措施，由实习组会同当地卫生部门对病人所坐的教室及病人经常活动的场所和用具进行彻底的消毒，根据防疫部门的有关规定对病人所在班级同学和其比较密切的同学、老师采取隔离措施，加强对实习组疫情监测，密切注意疫情动态，防疫情扩散。</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加强实习组对疫情监测</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一旦卫生部门或农业部门确定当地或实习组有高致病性禽流感病例或疑似病例等疫情，实习组将启动疫情预警机制。</w:t>
      </w:r>
    </w:p>
    <w:p>
      <w:pPr>
        <w:pStyle w:val="Normal"/>
        <w:ind w:firstLine="560"/>
        <w:jc w:val="left"/>
        <w:rPr/>
      </w:pPr>
      <w:r>
        <w:rPr>
          <w:rFonts w:cs="宋体;SimSun" w:ascii="宋体;SimSun" w:hAnsi="宋体;SimSun"/>
          <w:kern w:val="0"/>
          <w:sz w:val="28"/>
          <w:szCs w:val="28"/>
        </w:rPr>
        <w:t>①</w:t>
      </w:r>
      <w:r>
        <w:rPr>
          <w:rFonts w:ascii="宋体;SimSun" w:hAnsi="宋体;SimSun" w:cs="宋体;SimSun"/>
          <w:kern w:val="0"/>
          <w:sz w:val="28"/>
          <w:szCs w:val="28"/>
        </w:rPr>
        <w:t>根据当地防疫部门的“疫情预警”，即启动学校学生校外实习突发应急预案。</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三级预警响应：当地防疫部门发出三级预警后，实习组领导小组立即开展工作，实习组实行每日定时测体温，启动时报制度，停止一切集体活动，实习组实行封闭式管理。</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二级预警响应：实习组出现疑似病人和临床疑似病人，有疫情实习组立即停止实习，与病人有接触的师生进行隔离观察和治疗，对实习组人员、物品进行定时消毒，建立一日两报制度，停止师生外出。</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一级预警响应：根据疫情发展形势和要求，实习组经批准可以停止实习，实习组定时消毒，定时测量体温，定时报告。</w:t>
      </w:r>
    </w:p>
    <w:p>
      <w:pPr>
        <w:pStyle w:val="Normal"/>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实习组日常预防突发应急预案工作</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一）建立健全的规章制度</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要做好实习组突发应急预案工作，就必须有章可循，建立、健全请假、外出、审批、危险品管理相关措施。</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二）加强安全教育</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实习组会议、动员会、总结会都始终把突发应急预案教育内容放在重中之重的位置上，做到逢会必讲，重点强化对学生的交通突发应急预案、食品突发应急预案、消防教育和火灾发生后的自救互救知识的教育，增强学生突发应急预案防范意识。</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三）加强防范措施</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 xml:space="preserve">牢固树立“突发应急预案第一、预防为主”的思想，实行定期检查和日常防范相结合的突发应急预案管理制度，狠抓薄弱环节，清除事故隐患，坚决防止事故发生。 </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加强巡查。每天都要组织安排实习教师值班和实习生宿舍管理员巡查。综合检查由实习带队教师进行，以查思想、查纪律、查隐患为主要内容的检查。具体检查由突发应急预案领导小组完成，主要检查电器装备，突发应急预案装备及消防设备等，对防火、防暴、防洪、防雷电、防暑降温、防风、防摔、防坠落等工作进行检查。</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加强实习师生常规突发应急预案管理。严格实习过程的点名制度，每晚必须对上夜班实习生进行抽查，发现外出学生及时查找；严格休息期间的学生管理工作，小组外出活动，配备教师参与；在外出时，做好突发应急预案教育，严密组织，确保突发应急预案；遇到突变天气，学生离校由实习组统一安排，任何学生不得擅自行动。</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四）重点管理</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交通、路途管理。步行尽量走人行道，夜间走有路灯的街道；乘车路途遥远实习地点，乘坐汽车时，了解租车车况、查看相关部门颁发的证书及检查、审核纪录，不乘坐非国家营运和不合格的车辆。雨季较长地区，雨量较充沛，易发生洪水、泥石流、滑坡、塌方等危险，出行乘车时尽量绕开会发生危险的道路；乘车期间遵守国家交管部门的相关规定，保管好师生的财物，必要时实行轮流值班、休息。</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住宿安全。校外实习生宿舍尽量要安排在实习医院，进行男女分开，统一管理，晚上十点以后统一清点人数。晚间一律不准学生单独外出，有外出者履行请假手续；房间禁止使用三炉（电炉、煤油炉、酒精炉）和大功率电器、卧床吸烟；睡觉前检查门窗上锁情况；白天离开房间时检查门窗、电源插座、充电器等设施，实习组长和宿舍管理员确认安全检查完毕方可离开。</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预防食物中毒。教育实习学生养成良好的卫生习惯，不买用小商贩们路边摆摊设点的食物，不到“三无”的小摊小贩处购买食品，注意饮食卫生，防止食物中毒，鼓励实习学生了解绿色食品，购买正规厂家生产的食品；通过多种途径，了解相关知识，确保实习生饮食安全。</w:t>
      </w:r>
    </w:p>
    <w:p>
      <w:pPr>
        <w:pStyle w:val="Normal"/>
        <w:ind w:left="4897" w:hanging="4340"/>
        <w:jc w:val="left"/>
        <w:rPr/>
      </w:pPr>
      <w:r>
        <w:rPr>
          <w:rFonts w:eastAsia="Times New Roman" w:cs="Times New Roman"/>
          <w:kern w:val="0"/>
          <w:sz w:val="28"/>
          <w:szCs w:val="28"/>
        </w:rPr>
        <w:t xml:space="preserve">                              </w:t>
      </w:r>
      <w:r>
        <w:rPr>
          <w:rFonts w:cs="宋体;SimSun" w:eastAsia="仿宋_GB2312"/>
          <w:kern w:val="0"/>
          <w:sz w:val="28"/>
          <w:szCs w:val="28"/>
        </w:rPr>
        <w:t>保山中医药专科学校教务处二</w:t>
      </w:r>
      <w:r>
        <w:rPr>
          <w:rFonts w:eastAsia="仿宋_GB2312" w:cs="宋体;SimSun"/>
          <w:kern w:val="0"/>
          <w:sz w:val="28"/>
          <w:szCs w:val="28"/>
        </w:rPr>
        <w:t>O</w:t>
      </w:r>
      <w:r>
        <w:rPr>
          <w:rFonts w:cs="宋体;SimSun" w:eastAsia="仿宋_GB2312"/>
          <w:kern w:val="0"/>
          <w:sz w:val="28"/>
          <w:szCs w:val="28"/>
        </w:rPr>
        <w:t>一</w:t>
      </w:r>
      <w:r>
        <w:rPr>
          <w:rFonts w:eastAsia="仿宋_GB2312" w:cs="宋体;SimSun"/>
          <w:kern w:val="0"/>
          <w:sz w:val="28"/>
          <w:szCs w:val="28"/>
        </w:rPr>
        <w:t>O</w:t>
      </w:r>
      <w:r>
        <w:rPr>
          <w:rFonts w:cs="宋体;SimSun" w:eastAsia="仿宋_GB2312"/>
          <w:kern w:val="0"/>
          <w:sz w:val="28"/>
          <w:szCs w:val="28"/>
        </w:rPr>
        <w:t>年五月二十八日</w:t>
      </w:r>
    </w:p>
    <w:p>
      <w:pPr>
        <w:pStyle w:val="Normal"/>
        <w:rPr>
          <w:rFonts w:eastAsia="仿宋_GB2312" w:cs="宋体;SimSun"/>
          <w:kern w:val="0"/>
          <w:sz w:val="28"/>
          <w:szCs w:val="28"/>
        </w:rPr>
      </w:pPr>
      <w:r>
        <w:rPr>
          <w:rFonts w:eastAsia="仿宋_GB2312" w:cs="宋体;SimSun"/>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6:39:00Z</dcterms:created>
  <dc:creator>微软用户</dc:creator>
  <dc:description/>
  <cp:keywords/>
  <dc:language>en-US</dc:language>
  <cp:lastModifiedBy>微软用户</cp:lastModifiedBy>
  <dcterms:modified xsi:type="dcterms:W3CDTF">2011-04-17T06:43:00Z</dcterms:modified>
  <cp:revision>3</cp:revision>
  <dc:subject/>
  <dc:title/>
</cp:coreProperties>
</file>